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来看看我今天拍的超级酷炫的滑板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看看我今天拍的超级酷炫的滑板视频吧！</w:t>
      </w:r>
      <w:r>
        <w:rPr>
          <w:sz w:val="32"/>
          <w:szCs w:val="32"/>
        </w:rPr>
        <w:t>&lt;/p&gt;&lt;p&gt;&lt;img src="/static-img/OghprbpUVUU1eQw5LjJZ-9y7Zi8lHWeL4t3ZTI6R6FRy6LtDNTmdGi84if7iDraa.jpg"&gt;&lt;/p&gt;&lt;p&gt;</w:t>
      </w:r>
      <w:r>
        <w:rPr>
          <w:sz w:val="32"/>
          <w:szCs w:val="32"/>
        </w:rPr>
        <w:t>在这个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里，我尝试捕捉了自己在一个风景如画的公园里的滑板时刻。从阳光透过树梢洒落在地面，到远处行人偶尔投来的目光，这一切都让我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你会看到我站在台阶上，手中紧握着滑板。我深吸一口气，然后慢慢地推出，一脚踏上轮子，那份轻盈和自由感瞬间传遍全身。我穿过了草地，跳跃着越过石头，再次用力推出，让自己飞速向前冲刺。</w:t>
      </w:r>
      <w:r>
        <w:rPr>
          <w:sz w:val="32"/>
          <w:szCs w:val="32"/>
        </w:rPr>
        <w:t>&lt;/p&gt;&lt;p&gt;&lt;img src="/static-img/osH-VQFK1E1QtCvGBz5wBty7Zi8lHWeL4t3ZTI6R6FTJTcy4TmRaNXalm6yvfG0JgUzxo7w-XkxKRxf1MYpDBY02-Cp753JhGKJEsX1bAWjHlSwi1xRqjrR7ecge3zH8WYwSrL_Rp5dnClkk3WMglqeCtwIGOOBTGBuIFQpBVeRq_lBF4M852ZaxICFxuBDw.jpg"&gt;&lt;/p&gt;&lt;p&gt;</w:t>
      </w:r>
      <w:r>
        <w:rPr>
          <w:sz w:val="32"/>
          <w:szCs w:val="32"/>
        </w:rPr>
        <w:t>随着音乐节奏，每一次转弯、每一次空中翻滚，都让我感觉像是在与时间赛跑。我的心跳加快，但同时也充满期待，因为接下来的每一个动作都可能是最精彩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见证我如何在不平的地面上稳定行驶，又如何在急转弯时保持平衡，还有那最后惊险的一跃——仿佛能触及云端。在这短暂而紧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我希望能够带给你同样的激情和快乐。</w:t>
      </w:r>
      <w:r>
        <w:rPr>
          <w:sz w:val="32"/>
          <w:szCs w:val="32"/>
        </w:rPr>
        <w:t>&lt;/p&gt;&lt;p&gt;&lt;img src="/static-img/mlSQ5S5CQyUtB7fPfKancdy7Zi8lHWeL4t3ZTI6R6FTJTcy4TmRaNXalm6yvfG0JgUzxo7w-XkxKRxf1MYpDBY02-Cp753JhGKJEsX1bAWjHlSwi1xRqjrR7ecge3zH8WYwSrL_Rp5dnClkk3WMglqeCtwIGOOBTGBuIFQpBVeRq_lBF4M852ZaxICFxuBDw.jpg"&gt;&lt;/p&gt;&lt;p&gt;</w:t>
      </w:r>
      <w:r>
        <w:rPr>
          <w:sz w:val="32"/>
          <w:szCs w:val="32"/>
        </w:rPr>
        <w:t>所以，不要犹豫，就点击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，让我们一起体验这段精彩绝伦的小确幸吧！</w:t>
      </w:r>
      <w:r>
        <w:rPr>
          <w:sz w:val="32"/>
          <w:szCs w:val="32"/>
        </w:rPr>
        <w:t>&lt;/p&gt;&lt;p&gt;&lt;a href = "/doc/83784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来看看我今天拍的超级酷炫的滑板视频吧</w:t>
      </w:r>
      <w:r>
        <w:rPr>
          <w:sz w:val="32"/>
          <w:szCs w:val="32"/>
        </w:rPr>
        <w:t>.doc" rel="alternate" download="83784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来看看我今天拍的超级酷炫的滑板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