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时间的种植园里朴妮唛与她的音乐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种植园里：朴妮唛与她的音乐种子</w:t>
      </w:r>
      <w:r>
        <w:rPr>
          <w:sz w:val="32"/>
          <w:szCs w:val="32"/>
        </w:rPr>
        <w:t>&lt;/p&gt;&lt;p&gt;&lt;img src="/static-img/TNH6WSRmPhQraAen_2Di_CfIHKHX6aM-T32gNNXg3U6Jh5VWMmdFGhJeYD8R1obR.png"&gt;&lt;/p&gt;&lt;p&gt;</w:t>
      </w:r>
      <w:r>
        <w:rPr>
          <w:sz w:val="32"/>
          <w:szCs w:val="32"/>
        </w:rPr>
        <w:t>一、种子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 种子的故事从一个小小的想法开始，一个关于音乐和生活的小小梦想。正如自然界中的种子，不经历寒冷和雨水，就无法成长，而朴妮唛也在自己的道路上经历了无数磨难。</w:t>
      </w:r>
      <w:r>
        <w:rPr>
          <w:sz w:val="32"/>
          <w:szCs w:val="32"/>
        </w:rPr>
        <w:t>&lt;/p&gt;&lt;p&gt;&lt;img src="/static-img/AYD4qleniGuKJ20wvaba0CfIHKHX6aM-T32gNNXg3U5971epmxCoWKOt2xgrH3H_tT537lvMnSPJ4lJnLyjqlZisVDtmsEuh1IhPBpLdOcQlopspt1H5TXF37oJHDGEH.png"&gt;&lt;/p&gt;&lt;p&gt;</w:t>
      </w:r>
      <w:r>
        <w:rPr>
          <w:sz w:val="32"/>
          <w:szCs w:val="32"/>
        </w:rPr>
        <w:t>二、播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一种独特的声音播下了希望的种子，那是一种能够穿透人心的力量。每一次演出，无论是在嘈杂的城市还是宁静的小镇，都像是对这个世界的一次新的播撒。</w:t>
      </w:r>
      <w:r>
        <w:rPr>
          <w:sz w:val="32"/>
          <w:szCs w:val="32"/>
        </w:rPr>
        <w:t>&lt;/p&gt;&lt;p&gt;&lt;img src="/static-img/PgZrTT1UHCIs2jPIBlryqyfIHKHX6aM-T32gNNXg3U5971epmxCoWKOt2xgrH3H_tT537lvMnSPJ4lJnLyjqlZisVDtmsEuh1IhPBpLdOcQlopspt1H5TXF37oJHDGEH.jpg"&gt;&lt;/p&gt;&lt;p&gt;</w:t>
      </w:r>
      <w:r>
        <w:rPr>
          <w:sz w:val="32"/>
          <w:szCs w:val="32"/>
        </w:rPr>
        <w:t>三、滋养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 种子的成长需要滋养，她用自己的努力和汗水来灌溉它们。她不仅仅是唱歌者，更是自己事业的农民，用心去培育每一首歌曲，让它们成为人们内心深处共鸣的声音。</w:t>
      </w:r>
      <w:r>
        <w:rPr>
          <w:sz w:val="32"/>
          <w:szCs w:val="32"/>
        </w:rPr>
        <w:t>&lt;/p&gt;&lt;p&gt;&lt;img src="/static-img/Zl6Pnsot039rXAtBT5GpFCfIHKHX6aM-T32gNNXg3U5971epmxCoWKOt2xgrH3H_tT537lvMnSPJ4lJnLyjqlZisVDtmsEuh1IhPBpLdOcQlopspt1H5TXF37oJHDGEH.jpg"&gt;&lt;/p&gt;&lt;p&gt;</w:t>
      </w:r>
      <w:r>
        <w:rPr>
          <w:sz w:val="32"/>
          <w:szCs w:val="32"/>
        </w:rPr>
        <w:t>四、抗逆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生命一样，朴妮唛 种子的路途充满了挑战。在竞争激烈的娱乐圈中，要让自己的声音被听到并被认可，并不是一件容易的事情。但她没有放弃，只有坚持不懈地去尝试，每一次失败都是为接下来更好的自己积累经验。</w:t>
      </w:r>
      <w:r>
        <w:rPr>
          <w:sz w:val="32"/>
          <w:szCs w:val="32"/>
        </w:rPr>
        <w:t>&lt;/p&gt;&lt;p&gt;&lt;img src="/static-img/nCJf8_I8dC7_THzrxwIZISfIHKHX6aM-T32gNNXg3U5971epmxCoWKOt2xgrH3H_tT537lvMnSPJ4lJnLyjqlZisVDtmsEuh1IhPBpLdOcQlopspt1H5TXF37oJHDGEH.jpg"&gt;&lt;/p&gt;&lt;p&gt;</w:t>
      </w:r>
      <w:r>
        <w:rPr>
          <w:sz w:val="32"/>
          <w:szCs w:val="32"/>
        </w:rPr>
        <w:t>五、丰收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朴妮唛 种子所播下的希望逐渐结果。这一点可以从她的粉丝数量增长到专辑销量增加等方面体现出来。她的人气不断攀升，但她始终保持着谦逊的心态，以此作为对初心的一份尊重和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听着那些曾经由朴妮唛 种子带给我们的旋律，我们仿佛又回到了那个最初相遇的地方。那是一个充满爱意与热情的地方，是音乐创造力与灵魂碰撞出的美好场景。这些旋律不仅是艺术品，更是连接人们心灵的一根线索，它们在我们之间流转，传递着彼此的情感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度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作品，我们看到了不同文化背景下音乐如何高水平融合。这也是“种子”精神的一个展现——它能够跨越边界，与不同的土壤（环境）混合，最终结出更加丰富多彩的地球（艺术）。这种融合使得她的作品更加具有国际视野，也吸引了一大批追随者，他们共同享受这份文化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成功的事业来说，“停止”往往比“继续”更难。而对于像�</w:t>
      </w:r>
      <w:r>
        <w:rPr>
          <w:sz w:val="32"/>
          <w:szCs w:val="32"/>
        </w:rPr>
        <w:t>4246</w:t>
      </w:r>
      <w:r>
        <w:rPr>
          <w:sz w:val="32"/>
          <w:szCs w:val="32"/>
        </w:rPr>
        <w:t>尼娃这样的艺术家来说，没有什么事情比持续创作更重要。不断地更新自己的作品，就是对过去劳动最好的致敬，同时也是对未来的承诺。因此，她将继续把那颗属于自己最真实的情感注入到每一首新歌中，为那些渴望倾听的人带来新的欢愉和启示，这就是“種籽”的永恒价值所在——无限延伸下去，在千百年后依然能散发温暖光芒。</w:t>
      </w:r>
      <w:r>
        <w:rPr>
          <w:sz w:val="32"/>
          <w:szCs w:val="32"/>
        </w:rPr>
        <w:t>&lt;/p&gt;&lt;p&gt;&lt;a href = "/doc/838338-</w:t>
      </w:r>
      <w:r>
        <w:rPr>
          <w:sz w:val="32"/>
          <w:szCs w:val="32"/>
        </w:rPr>
        <w:t>在时间的种植园里朴妮唛与她的音乐种子</w:t>
      </w:r>
      <w:r>
        <w:rPr>
          <w:sz w:val="32"/>
          <w:szCs w:val="32"/>
        </w:rPr>
        <w:t>.doc" rel="alternate" download="838338-</w:t>
      </w:r>
      <w:r>
        <w:rPr>
          <w:sz w:val="32"/>
          <w:szCs w:val="32"/>
        </w:rPr>
        <w:t>在时间的种植园里朴妮唛与她的音乐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