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风情一夜恩宠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声的，但却能让人心动。有一夜恩宠，仿佛是一种神秘的力量，悄然降临，让人在不知不觉中深陷其中。</w:t>
      </w:r>
      <w:r>
        <w:rPr>
          <w:sz w:val="32"/>
          <w:szCs w:val="32"/>
        </w:rPr>
        <w:t>&lt;/p&gt;&lt;p&gt;&lt;img src="/static-img/B4egF85kCFZ-gKsE_vykiGI6zOd-MNIga7hZvWfrxU3mNkxzOlhUChsj5ndIVccg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，不仅仅是一句简单的话语，它承载着两个人之间可能会发生的一切。它可以是爱情的开始，也可以是友谊的巩固；它可以是在风雨之后的一丝温暖，也可以是在平静之中的一个突如其来的闪光点。</w:t>
      </w:r>
      <w:r>
        <w:rPr>
          <w:sz w:val="32"/>
          <w:szCs w:val="32"/>
        </w:rPr>
        <w:t>&lt;/p&gt;&lt;p&gt;&lt;img src="/static-img/bD_hW-16PG8kP0sW36elzWI6zOd-MNIga7hZvWfrxU3FirnK0ZIlszGl0_XzMY0VC2dwcSiy46RvwFJ8cMTawetI7zl_e64BTx7QVGvpU5cpbE-gHniZ380RqXiJFEXE.jpg"&gt;&lt;/p&gt;&lt;p&gt;</w:t>
      </w:r>
      <w:r>
        <w:rPr>
          <w:sz w:val="32"/>
          <w:szCs w:val="32"/>
        </w:rPr>
        <w:t>月下花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清晨，一位女士站在窗边，看着外面即将绽放的花朵。她心想，这个世界真是美妙极了，每一天都是新的开始。而就在这时，她收到了他的一封信。这封信里充满了对她的赞美和对未来生活的小憧憬。他写道：“我知道我们相识不久，但我感觉你是我这一生都找不到的人。你愿意陪我一起走过未知的路吗？”</w:t>
      </w:r>
      <w:r>
        <w:rPr>
          <w:sz w:val="32"/>
          <w:szCs w:val="32"/>
        </w:rPr>
        <w:t>&lt;/p&gt;&lt;p&gt;&lt;img src="/static-img/47IamAwc-goj2cBAfF8dvGI6zOd-MNIga7hZvWfrxU3FirnK0ZIlszGl0_XzMY0VC2dwcSiy46RvwFJ8cMTawetI7zl_e64BTx7QVGvpU5cpbE-gHniZ380RqXiJFEXE.jp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读完后，眼泪便忍不住地流了出来。那一刻，她意识到，他的心意已经超出了朋友之间的情感交流，而进入了一种更深层次的情感联系。在那个瞬间，她决定给予他一个机会，无论结果如何，都希望能够与他共享更多关于“一夜恩宠”的故事。</w:t>
      </w:r>
      <w:r>
        <w:rPr>
          <w:sz w:val="32"/>
          <w:szCs w:val="32"/>
        </w:rPr>
        <w:t>&lt;/p&gt;&lt;p&gt;&lt;img src="/static-img/qMdKuM7v-JvX38hxW1muoGI6zOd-MNIga7hZvWfrxU3FirnK0ZIlszGl0_XzMY0VC2dwcSiy46RvwFJ8cMTawetI7zl_e64BTx7QVGvpU5cpbE-gHniZ380RqXiJFEXE.jpg"&gt;&lt;/p&gt;&lt;p&gt;</w:t>
      </w:r>
      <w:r>
        <w:rPr>
          <w:sz w:val="32"/>
          <w:szCs w:val="32"/>
        </w:rPr>
        <w:t>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见面谈谈，这次见面不同于之前，因为此时他们都有了一份共同的期待和担忧。两人坐在咖啡馆里，手指轻轻碰触，那份微妙的情感让整个空间都变得温馨起来。他告诉她，他从没有遇到过像她这样的人，而她也同样如此。他们聊天笑闹，就像是两个彼此了解又亲近的人一样。</w:t>
      </w:r>
      <w:r>
        <w:rPr>
          <w:sz w:val="32"/>
          <w:szCs w:val="32"/>
        </w:rPr>
        <w:t>&lt;/p&gt;&lt;p&gt;&lt;img src="/static-img/8JLG_fTPu9lAKykySqogMmI6zOd-MNIga7hZvWfrxU3FirnK0ZIlszGl0_XzMY0VC2dwcSiy46RvwFJ8cMTawetI7zl_e64BTx7QVGvpU5cpbE-gHniZ380RqXiJFEXE.jpg"&gt;&lt;/p&gt;&lt;p&gt;</w:t>
      </w:r>
      <w:r>
        <w:rPr>
          <w:sz w:val="32"/>
          <w:szCs w:val="32"/>
        </w:rPr>
        <w:t>春风得意马蹄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他们一起散步，在城市最繁华的地方，他们却感到非常宁静。那时候，他们不知道“一夜恩宠”会带给他们怎样的未来，只知道当下的每一次呼吸，每一次微笑，都充满了幸福和期待。当初夏的空气中弥漫着甜蜜的时候，他们并没有意识到，一场转折正在悄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经历了许多挑战和困难。但每当需要寻找勇气或安慰时，那个“一夜恩宠”的记忆就像灯塔一样照亮前行之路。当曾经被忽视的问题再次出现时，那份最初的心跳仍旧存在，只不过更加坚定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月下风情：一夜恩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两个人通过一种偶然的情况发展出深厚感情的事迹，用“一夜恩宠”来形容这种特殊而短暂但却具有重要意义的情感契合。在这个过程中，我们看到了一段关系从无声渐至明显，从单纯友谊向爱情迈进，并最终走向稳固长久。这篇文章通过细腻描述展现了人类对于美好情感所持有的渴望，以及这些感情如何在时间与命运之间缓缓演变成永恒。一夜恩宠，不仅仅是一句话，更是一段故事、一段旅程，是生命中不可多得的情感体验。</w:t>
      </w:r>
      <w:r>
        <w:rPr>
          <w:sz w:val="32"/>
          <w:szCs w:val="32"/>
        </w:rPr>
        <w:t>&lt;/p&gt;&lt;p&gt;&lt;a href = "/doc/838348-</w:t>
      </w:r>
      <w:r>
        <w:rPr>
          <w:sz w:val="32"/>
          <w:szCs w:val="32"/>
        </w:rPr>
        <w:t>月下风情一夜恩宠的秘密花园</w:t>
      </w:r>
      <w:r>
        <w:rPr>
          <w:sz w:val="32"/>
          <w:szCs w:val="32"/>
        </w:rPr>
        <w:t>.doc" rel="alternate" download="838348-</w:t>
      </w:r>
      <w:r>
        <w:rPr>
          <w:sz w:val="32"/>
          <w:szCs w:val="32"/>
        </w:rPr>
        <w:t>月下风情一夜恩宠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