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巨星超大胸片曝光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与挑战的时代，一个名为“超大胸片曝光”的现象突然间如同一股无形的风暴席卷了社交媒体和娱乐圈。它不仅让公众对明星的身体构造产生了新的关注，也引发了一场关于美、健康与真实性的深刻讨论。</w:t>
      </w:r>
      <w:r>
        <w:rPr>
          <w:sz w:val="32"/>
          <w:szCs w:val="32"/>
        </w:rPr>
        <w:t>&lt;/p&gt;&lt;p&gt;&lt;img src="/static-img/fYoUxbotowF-s-K425DfzRiPkLbo36ZhuMKFddUwGGB2PcLHlPNKf4Y2jqIzOhza.jpeg"&gt;&lt;/p&gt;&lt;p&gt;</w:t>
      </w:r>
      <w:r>
        <w:rPr>
          <w:sz w:val="32"/>
          <w:szCs w:val="32"/>
        </w:rPr>
        <w:t>超大的争议：解读“超大胸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弄清楚，“超大胸片”究竟指的是什么。这一术语通常指的是某些明星或模特通过外科手术（如隆乳）增肥到异常巨大的胸部，并将这一结果拍摄成照片或视频进行展示。这些图片往往会被广泛传播，成为网友们热烈讨论的话题。</w:t>
      </w:r>
      <w:r>
        <w:rPr>
          <w:sz w:val="32"/>
          <w:szCs w:val="32"/>
        </w:rPr>
        <w:t>&lt;/p&gt;&lt;p&gt;&lt;img src="/static-img/nVXY_Dd8nJUNdCN0hIX12RiPkLbo36ZhuMKFddUwGGCnj9zoatOhwPZzaoywl23CtgtxwRr-XPpFyUqyiH8Aq-3Kbbr5RcYjYQ3pMHYwqjhdmfZpyY4DdsQGtwrr1bf0DaJQ0aVqZMDxNds2b97jZceXALNpGSQ0WttDIOI4KmgXPBwgRot_SwCiXd6gqAyg.jpeg"&gt;&lt;/p&gt;&lt;p&gt;</w:t>
      </w:r>
      <w:r>
        <w:rPr>
          <w:sz w:val="32"/>
          <w:szCs w:val="32"/>
        </w:rPr>
        <w:t>美丽标准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对美丽有了不同的理解。在过去，大多数女性追求的是一种健康而自然的身材，而现在，似乎有一种新的趋势，即追求极端化和夸张化。这种变化反映出社会价值观念的一次重大转变，它促使人们重新思考我们所谓“美”的定义，以及这一概念如何影响我们的生活方式和自我认同。</w:t>
      </w:r>
      <w:r>
        <w:rPr>
          <w:sz w:val="32"/>
          <w:szCs w:val="32"/>
        </w:rPr>
        <w:t>&lt;/p&gt;&lt;p&gt;&lt;img src="/static-img/IrQfhZG3Fmr_2Vrgd9p-GBiPkLbo36ZhuMKFddUwGGCnj9zoatOhwPZzaoywl23CtgtxwRr-XPpFyUqyiH8Aq-3Kbbr5RcYjYQ3pMHYwqjhdmfZpyY4DdsQGtwrr1bf0DaJQ0aVqZMDxNds2b97jZceXALNpGSQ0WttDIOI4KmgXPBwgRot_SwCiXd6gqAyg.jpeg"&gt;&lt;/p&gt;&lt;p&gt;</w:t>
      </w:r>
      <w:r>
        <w:rPr>
          <w:sz w:val="32"/>
          <w:szCs w:val="32"/>
        </w:rPr>
        <w:t>健康风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过度强调体型大小并非没有代价。对于那些选择进行隆乳手术的人来说，他们可能面临着各种潜在健康问题，如感染、疤痕、甚至是生命危险。而且，这种外表上的改变并不等同于内心世界中的真正变化，有时候人们为了达到某种外在标准而牺牲自己的幸福感和自信心。</w:t>
      </w:r>
      <w:r>
        <w:rPr>
          <w:sz w:val="32"/>
          <w:szCs w:val="32"/>
        </w:rPr>
        <w:t>&lt;/p&gt;&lt;p&gt;&lt;img src="/static-img/3N5JPgW_XMZLncpZWpN0IRiPkLbo36ZhuMKFddUwGGCnj9zoatOhwPZzaoywl23CtgtxwRr-XPpFyUqyiH8Aq-3Kbbr5RcYjYQ3pMHYwqjhdmfZpyY4DdsQGtwrr1bf0DaJQ0aVqZMDxNds2b97jZceXALNpGSQ0WttDIOI4KmgXPBwgRot_SwCiXd6gqAyg.jpeg"&gt;&lt;/p&gt;&lt;p&gt;</w:t>
      </w:r>
      <w:r>
        <w:rPr>
          <w:sz w:val="32"/>
          <w:szCs w:val="32"/>
        </w:rPr>
        <w:t>真实性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些“超大胸片”，很容易就迷失了方向，不再认识到每个人的独特之处，更不用说那些努力塑造自己形象以符合他人期望的人们了。在这个过程中，我们是否忘记了尊重每个人都有权拥有自己的身体以及其内部世界？</w:t>
      </w:r>
      <w:r>
        <w:rPr>
          <w:sz w:val="32"/>
          <w:szCs w:val="32"/>
        </w:rPr>
        <w:t>&lt;/p&gt;&lt;p&gt;&lt;img src="/static-img/kRPVCSYmxSns9RqA7O2H9xiPkLbo36ZhuMKFddUwGGCnj9zoatOhwPZzaoywl23CtgtxwRr-XPpFyUqyiH8Aq-3Kbbr5RcYjYQ3pMHYwqjhdmfZpyY4DdsQGtwrr1bf0DaJQ0aVqZMDxNds2b97jZceXALNpGSQ0WttDIOI4KmgXPBwgRot_SwCiXd6gqAyg.jpeg"&gt;&lt;/p&gt;&lt;p&gt;</w:t>
      </w:r>
      <w:r>
        <w:rPr>
          <w:sz w:val="32"/>
          <w:szCs w:val="32"/>
        </w:rPr>
        <w:t>社交媒体环境下的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为现代生活不可或缺的一部分，它提供了一种平台，让人们可以分享他们想要分享的事物，同时也能快速地扩散信息。不过，在这样的环境下，“超大胸片”成了一个不断循环回归的话题，无疑加剧了对这种行为模式的心理依赖性，从而进一步巩固起一种虚假且不切实际的美学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更深层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超大胸片曝光”事件是一个复杂的问题，其背后涉及文化价值观念、个人自由选择以及健康意识等多方面内容。当我们面对这样的事情时，我们应当更加细腻地思考，这些图像背后的故事是什么？它们如何影响我们的看待自己和周围人的方式？同时，也要从中汲取教训，为未来的交流互动注入更多真诚和理解。</w:t>
      </w:r>
      <w:r>
        <w:rPr>
          <w:sz w:val="32"/>
          <w:szCs w:val="32"/>
        </w:rPr>
        <w:t>&lt;/p&gt;&lt;p&gt;&lt;a href = "/doc/838823-</w:t>
      </w:r>
      <w:r>
        <w:rPr>
          <w:sz w:val="32"/>
          <w:szCs w:val="32"/>
        </w:rPr>
        <w:t>隐秘的巨星超大胸片曝光背后的故事</w:t>
      </w:r>
      <w:r>
        <w:rPr>
          <w:sz w:val="32"/>
          <w:szCs w:val="32"/>
        </w:rPr>
        <w:t>.doc" rel="alternate" download="838823-</w:t>
      </w:r>
      <w:r>
        <w:rPr>
          <w:sz w:val="32"/>
          <w:szCs w:val="32"/>
        </w:rPr>
        <w:t>隐秘的巨星超大胸片曝光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