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客人大惊喜我家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不寻常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客人，大惊喜：我家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不寻常来访者</w:t>
      </w:r>
      <w:r>
        <w:rPr>
          <w:sz w:val="32"/>
          <w:szCs w:val="32"/>
        </w:rPr>
        <w:t>&lt;/p&gt;&lt;p&gt;&lt;img src="/static-img/QisjYn6hlNPAK2G9nLsw808GuQ0KS3_pU4XmXcmfz1ayhg2yMxftqMDJFuTMJY7F.jpg"&gt;&lt;/p&gt;&lt;p&gt;</w:t>
      </w:r>
      <w:r>
        <w:rPr>
          <w:sz w:val="32"/>
          <w:szCs w:val="32"/>
        </w:rPr>
        <w:t>记得那是一个平凡的周末，阳光透过窗户洒在了我的书桌上。我正沉浸在一本小说中，突然听到了门铃声。啊，我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句话出自于我的同事，他当时正在开会，当他的手机响起，他立刻意识到这是个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是他家的一只宠物狗，它跑进了邻居家的花园，并且因为被困而开始尖叫。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狗，被困在了一个高约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的围墙内，它们都不知道怎么办。最后，经过几个小时的努力，最终找到了它。</w:t>
      </w:r>
      <w:r>
        <w:rPr>
          <w:sz w:val="32"/>
          <w:szCs w:val="32"/>
        </w:rPr>
        <w:t>&lt;/p&gt;&lt;p&gt;&lt;img src="/static-img/GtlyYsvPrE6epsJBpXl2bE8GuQ0KS3_pU4XmXcmfz1ZS_GhxnZynZdhUcQvlOuITevZdH__2bnPaQld_F6SqPwnp-rKEBkv3DTywoNCP5rOdpPWZZ4iRDmzHCb37jKAe7FJf2_OYVKr5oA7qo_vGewRoStzpr7i0CoQkzlz8-64.jpg"&gt;&lt;/p&gt;&lt;p&gt;</w:t>
      </w:r>
      <w:r>
        <w:rPr>
          <w:sz w:val="32"/>
          <w:szCs w:val="32"/>
        </w:rPr>
        <w:t>这个故事让我想起了自己曾经遇到的类似情况。那是一次家庭聚会，我家的大门被忘记关好，一只迷路的小猫就这样进入了我们的生活。那天晚上，我们全家都围坐在电视前，看着这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猫，在客厅里探险和玩耍。尽管我们知道应该尽快联系它的主人，但那一刻，小猫成了聚会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即使是最微小的事物，也能带来巨大的影响。而对于像我这样的动物爱好者来说，“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这种事情并不罕见。但每一次，都充满了意外与惊喜，同时也提醒我们要更加细心地对待我们的环境和四周生命。</w:t>
      </w:r>
      <w:r>
        <w:rPr>
          <w:sz w:val="32"/>
          <w:szCs w:val="32"/>
        </w:rPr>
        <w:t>&lt;/p&gt;&lt;p&gt;&lt;img src="/static-img/pPDx2fwBacFnaBXCC5Z2FU8GuQ0KS3_pU4XmXcmfz1ZS_GhxnZynZdhUcQvlOuITevZdH__2bnPaQld_F6SqPwnp-rKEBkv3DTywoNCP5rOdpPWZZ4iRDmzHCb37jKAe7FJf2_OYVKr5oA7qo_vGewRoStzpr7i0CoQkzlz8-64.jpeg"&gt;&lt;/p&gt;&lt;p&gt;&lt;a href = "/doc/838940-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客人大惊喜我家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不寻常来访者</w:t>
      </w:r>
      <w:r>
        <w:rPr>
          <w:sz w:val="32"/>
          <w:szCs w:val="32"/>
        </w:rPr>
        <w:t>.doc" rel="alternate" download="838940-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客人大惊喜我家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不寻常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