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陪伴我半小时温馨互动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安排一个充满爱的周末？</w:t>
      </w:r>
      <w:r>
        <w:rPr>
          <w:sz w:val="32"/>
          <w:szCs w:val="32"/>
        </w:rPr>
        <w:t>&lt;/p&gt;&lt;p&gt;&lt;img src="/static-img/srjbooAv1QX2El126xYpeP3nMOFMiIKVx2KuSLKvUEo.jpeg"&gt;&lt;/p&gt;&lt;p&gt;</w:t>
      </w:r>
      <w:r>
        <w:rPr>
          <w:sz w:val="32"/>
          <w:szCs w:val="32"/>
        </w:rPr>
        <w:t>在这个快节奏的时代，人们常常忽略了与家人和朋友之间的互动。因此，我决定做出改变，用我的周末来体验一种新的生活方式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开始吧！</w:t>
      </w:r>
      <w:r>
        <w:rPr>
          <w:sz w:val="32"/>
          <w:szCs w:val="32"/>
        </w:rPr>
        <w:t>&lt;/p&gt;&lt;p&gt;&lt;img src="/static-img/wAYeunZQA1k6kFlTJHlCrf3nMOFMiIKVx2KuSLKvUEo.jpeg"&gt;&lt;/p&gt;&lt;p&gt;</w:t>
      </w:r>
      <w:r>
        <w:rPr>
          <w:sz w:val="32"/>
          <w:szCs w:val="32"/>
        </w:rPr>
        <w:t>我提出了这个计划给我的两个好朋友张伟和李娜，他们都表示同意并对此感到兴奋。我们一致认为，这是一个很好的机会，不仅能加深我们的友谊，还能为彼此提供一些放松和自我成长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轮到的是张伟，他带来了音乐会之夜。</w:t>
      </w:r>
      <w:r>
        <w:rPr>
          <w:sz w:val="32"/>
          <w:szCs w:val="32"/>
        </w:rPr>
        <w:t>&lt;/p&gt;&lt;p&gt;&lt;img src="/static-img/iSV7e34VDPv4RMGsL7WG2v3nMOFMiIKVx2KuSLKvUEo.jpeg"&gt;&lt;/p&gt;&lt;p&gt;</w:t>
      </w:r>
      <w:r>
        <w:rPr>
          <w:sz w:val="32"/>
          <w:szCs w:val="32"/>
        </w:rPr>
        <w:t>当晚，我们约定在市中心的一个小公园里见面。张伟准时到了，他手中拿着一盒精选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眼中闪烁着期待。他带领我们走进公园的一角，那里的空气清新而宁静。他播放了一系列经典摇滚曲目，让整个周围环境似乎也被音乐所感染。在那片刻，我们忘记了城市喧嚣，只剩下音乐、星空和彼此间温馨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轮到李娜，她安排了一场美食之旅。</w:t>
      </w:r>
      <w:r>
        <w:rPr>
          <w:sz w:val="32"/>
          <w:szCs w:val="32"/>
        </w:rPr>
        <w:t>&lt;/p&gt;&lt;p&gt;&lt;img src="/static-img/4sbvQdBwOpWiaKdfgYjhp_3nMOFMiIKVx2KuSLKvUEo.jpeg"&gt;&lt;/p&gt;&lt;p&gt;</w:t>
      </w:r>
      <w:r>
        <w:rPr>
          <w:sz w:val="32"/>
          <w:szCs w:val="32"/>
        </w:rPr>
        <w:t>第二天傍晚，当李娜出现时，她身后跟随着各种各样的食物：鲜艳色的寿司、香浓的小笼包、还有她最擅长的手工蛋糕。她带领我们游览了附近的一个小吃街，每个摊位上都有不同的风味，她细心挑选，最终选择了几家老字号。这次活动不仅丰富了我们的味蕾，也让我们的肚子得到了极大的满足。而且，在品尝这些美食的时候，我们还分享了彼此关于旅行的地方故事，以及未来的梦想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轮到是我自己，我负责策划一场家庭电影之夜。</w:t>
      </w:r>
      <w:r>
        <w:rPr>
          <w:sz w:val="32"/>
          <w:szCs w:val="32"/>
        </w:rPr>
        <w:t>&lt;/p&gt;&lt;p&gt;&lt;img src="/static-img/GBoL4BNDUI_0n353Xu8s-P3nMOFMiIKVx2KuSLKvUEo.jpeg"&gt;&lt;/p&gt;&lt;p&gt;</w:t>
      </w:r>
      <w:r>
        <w:rPr>
          <w:sz w:val="32"/>
          <w:szCs w:val="32"/>
        </w:rPr>
        <w:t>最后，当轮到我时，我决定组织一次家庭电影之夜。我邀请所有参与的人一起去商店购买最新热映的电影票，然后回家布置一个舒适的大厅。一切从灯光柔软到沙发上的毛毯，再到冰冷可乐，一切都是为了创造完美的观影氛围。当影像在屏幕上展开，四个人沉浸其中，每一个人都显得那么幸福安详，就像是世界只剩下这两部作品一样。这让我意识到了，即使是在这样忙碌的地球上，有时候最简单的事情也是最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学会了珍惜那些日常但却无比重要的人际关系。在未来，无论是何种形式或是什么主题，只要能够分享给他人，都将是一种既享受又传递爱意的手法。我相信，与这样的计划相伴，可以让每个周末都不再普通，而是充满意义和喜悦，因为每个人的陪伴就是对生活最大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样一个简单而又深刻的情感交换，不仅丰富了我的内心世界，更增强了解决问题能力，同时培养出更强的心理健康，对于度过快节奏生活而言，是非常必要的一步。此举不仅为自己营造了一段难忘记忆，而且还为双方建立起更加牢固的情感纽带，为未来的共同回忆埋下伏笔，将来无疑会成为宝贵财富之一。</w:t>
      </w:r>
      <w:r>
        <w:rPr>
          <w:sz w:val="32"/>
          <w:szCs w:val="32"/>
        </w:rPr>
        <w:t>&lt;/p&gt;&lt;p&gt;&lt;a href = "/doc/839277-</w:t>
      </w:r>
      <w:r>
        <w:rPr>
          <w:sz w:val="32"/>
          <w:szCs w:val="32"/>
        </w:rPr>
        <w:t>三个人轮流陪伴我半小时温馨互动的时光</w:t>
      </w:r>
      <w:r>
        <w:rPr>
          <w:sz w:val="32"/>
          <w:szCs w:val="32"/>
        </w:rPr>
        <w:t>.doc" rel="alternate" download="839277-</w:t>
      </w:r>
      <w:r>
        <w:rPr>
          <w:sz w:val="32"/>
          <w:szCs w:val="32"/>
        </w:rPr>
        <w:t>三个人轮流陪伴我半小时温馨互动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