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太胡来古风宅邸里的疯狂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宅邸里的疯狂冒险</w:t>
      </w:r>
      <w:r>
        <w:rPr>
          <w:sz w:val="32"/>
          <w:szCs w:val="32"/>
        </w:rPr>
        <w:t>&lt;/p&gt;&lt;p&gt;&lt;img src="/static-img/F7GQIbNmY45zP6qyaiG4h_3nMOFMiIKVx2KuSLKvUEo.jpg"&gt;&lt;/p&gt;&lt;p&gt;</w:t>
      </w:r>
      <w:r>
        <w:rPr>
          <w:sz w:val="32"/>
          <w:szCs w:val="32"/>
        </w:rPr>
        <w:t>少爷太胡来，难道这就是他一生中最大的冒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深夜的月色下，一座古老的宅邸静悄悄地立在山顶上。这个宅邸传说中的主人是一位年轻有为的少爷，他因其过人的智慧和无畏前行的精神而闻名遐迩。但是，在他的家族人士看来，他却是一个“少爷太胡来”的存在。</w:t>
      </w:r>
      <w:r>
        <w:rPr>
          <w:sz w:val="32"/>
          <w:szCs w:val="32"/>
        </w:rPr>
        <w:t>&lt;/p&gt;&lt;p&gt;&lt;img src="/static-img/KQrGXf8wGMVTxvl8JqZgDP3nMOFMiIKVx2KuSLKvUEo.png"&gt;&lt;/p&gt;&lt;p&gt;</w:t>
      </w:r>
      <w:r>
        <w:rPr>
          <w:sz w:val="32"/>
          <w:szCs w:val="32"/>
        </w:rPr>
        <w:t>何以见得？因为就在昨晚，这位少年主宰了整个家族的一次大变局。当家族正处于财务危机之际，他突然决定卖掉所有祖辈留下的宝贵物品，只为了筹集到足够的资金去投资一项全新的科技项目。这件事让许多人都对他失去了信心，因为他们认为这是一个极其鲁莽且不负责任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事实证明这一切都是少爷精心策划好的。他利用这些被视为废物的资产换取了一批先进技术，这些技术后来帮助他创造出了一个革命性的新产品，它不仅改变了家庭企业，也给了整个行业带来了新的动力。他的勇气和创新精神激励着周围的人，让他们开始重新思考什么才是真正重要的事情。</w:t>
      </w:r>
      <w:r>
        <w:rPr>
          <w:sz w:val="32"/>
          <w:szCs w:val="32"/>
        </w:rPr>
        <w:t>&lt;/p&gt;&lt;p&gt;&lt;img src="/static-img/cUjZhG3NJsRF-BY7YrAbzP3nMOFMiIKVx2KuSLKvUEo.jpg"&gt;&lt;/p&gt;&lt;p&gt;</w:t>
      </w:r>
      <w:r>
        <w:rPr>
          <w:sz w:val="32"/>
          <w:szCs w:val="32"/>
        </w:rPr>
        <w:t>尽管如此，当初那些质疑的声音并没有完全消失。有些家人仍然坚持认为，“少爷太胡来”，他的行为不可预测，甚至可能会造成更大的损失。不过，他们也开始注意到，不论结果如何，那个小伙子总是在挑战自我，不断探索未知，而这种精神正是使这个家族能够持续发展下去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小伙子的计划逐渐展开，并获得了巨大的成功。不仅收获了经济上的成就，更重要的是，他赢得了大家对于未来充满希望和期待的心态。在那个宁静夜晚里，当月光洒在古老宅邸上时，人们终于明白：“少爷太胡来”，其实是一种超越常规、追求卓越的勇敢与智慧。而这份勇敢与智慧，将永远成为这家人的骄傲所在。</w:t>
      </w:r>
      <w:r>
        <w:rPr>
          <w:sz w:val="32"/>
          <w:szCs w:val="32"/>
        </w:rPr>
        <w:t>&lt;/p&gt;&lt;p&gt;&lt;img src="/static-img/1hMXTR44dI3Ds_Knu0qk5v3nMOFMiIKVx2KuSLKvUEo.jpg"&gt;&lt;/p&gt;&lt;p&gt;</w:t>
      </w:r>
      <w:r>
        <w:rPr>
          <w:sz w:val="32"/>
          <w:szCs w:val="32"/>
        </w:rPr>
        <w:t>最后，在一次盛大的庆典上，族长站起身，对着全体族人说道：“我们曾经怀疑过我们的少年，但今天，我们应该庆祝的是他那颗不屈不挠的心，以及他给予我们启示——即便面临最艰难的情况，也要保持对未来的信念。”从此以后，“少爷太胡来”成了一个传奇故事，用以激励每一代人去追求自己的梦想，无论多么不可思议或许只是那一步之遥。</w:t>
      </w:r>
      <w:r>
        <w:rPr>
          <w:sz w:val="32"/>
          <w:szCs w:val="32"/>
        </w:rPr>
        <w:t>&lt;/p&gt;&lt;p&gt;&lt;a href = "/doc/839284-</w:t>
      </w:r>
      <w:r>
        <w:rPr>
          <w:sz w:val="32"/>
          <w:szCs w:val="32"/>
        </w:rPr>
        <w:t>少爷太胡来古风宅邸里的疯狂冒险</w:t>
      </w:r>
      <w:r>
        <w:rPr>
          <w:sz w:val="32"/>
          <w:szCs w:val="32"/>
        </w:rPr>
        <w:t>.doc" rel="alternate" download="839284-</w:t>
      </w:r>
      <w:r>
        <w:rPr>
          <w:sz w:val="32"/>
          <w:szCs w:val="32"/>
        </w:rPr>
        <w:t>少爷太胡来古风宅邸里的疯狂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