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影般的存在吃饭时坐他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窗户的缝隙，洒在了餐桌上。父亲坐在椅子上，母亲则忙碌地在厨房里准备晚餐。突然间，从远处传来了敲门声，这是来访者到达的声音。</w:t>
      </w:r>
      <w:r>
        <w:rPr>
          <w:sz w:val="32"/>
          <w:szCs w:val="32"/>
        </w:rPr>
        <w:t>&lt;/p&gt;&lt;p&gt;&lt;img src="/static-img/BGyuvrEcn0YxluTD1krlDf3nMOFMiIKVx2KuSLKvUEo.png"&gt;&lt;/p&gt;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他人的不同寻常</w:t>
      </w:r>
      <w:r>
        <w:rPr>
          <w:sz w:val="32"/>
          <w:szCs w:val="32"/>
        </w:rPr>
        <w:t>&lt;/p&gt;&lt;p&gt;&lt;img src="/static-img/Kba-1qMbDAT7H0QTcYnyIf3nMOFMiIKVx2KuSLKvUEo.png"&gt;&lt;/p&gt;&lt;p&gt;</w:t>
      </w:r>
      <w:r>
        <w:rPr>
          <w:sz w:val="32"/>
          <w:szCs w:val="32"/>
        </w:rPr>
        <w:t>我站在门口，看着那位身材魁梧、面色沉稳的男人，他的背影给人一种不可小觑的感觉。在这个小镇上，他似乎就是那个不需要多说就能让人敬畏的人物。但就在这时候，他转过头来，眼神中充满了温暖和理解。我感到一阵轻松，就像春天里初见花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屋内，与我们寒暄几句，然后坐在餐桌旁。他的巨大并不仅仅体现在他的身形上，而是在于他对生活的态度，以及对待周围人的方式。他并没有因为自己的特殊之处而显得傲慢或是自负相待，而是以一种平和的心态融入到我们的生活中去。</w:t>
      </w:r>
      <w:r>
        <w:rPr>
          <w:sz w:val="32"/>
          <w:szCs w:val="32"/>
        </w:rPr>
        <w:t>&lt;/p&gt;&lt;p&gt;&lt;img src="/static-img/g4l3vFdHOuixjzJEJkdVmf3nMOFMiIKVx2KuSLKvUEo.png"&gt;&lt;/p&gt;&lt;p&gt;</w:t>
      </w:r>
      <w:r>
        <w:rPr>
          <w:sz w:val="32"/>
          <w:szCs w:val="32"/>
        </w:rPr>
        <w:t>吃饭时坐他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隐忍中的力量</w:t>
      </w:r>
      <w:r>
        <w:rPr>
          <w:sz w:val="32"/>
          <w:szCs w:val="32"/>
        </w:rPr>
        <w:t>&lt;/p&gt;&lt;p&gt;&lt;img src="/static-img/Xxc7b7aVeFddftpS7Aw_Wv3nMOFMiIKVx2KuSLKvUEo.png"&gt;&lt;/p&gt;&lt;p&gt;</w:t>
      </w:r>
      <w:r>
        <w:rPr>
          <w:sz w:val="32"/>
          <w:szCs w:val="32"/>
        </w:rPr>
        <w:t>随着晚餐开始，我们谈论起了各自的一些事情，那个男人静静地听着，没有打断，也没有多说话，但每当有人遇到困难或者需要建议时，他都会用一言两语点拨，让问题变得更容易解决。这份沉默中的支持力让我深受感动，我意识到了真正强大的力量并不一定伴随着高声吆喝或是夸张举止，而是一种可以在最低调的情况下发挥作用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智慧</w:t>
      </w:r>
      <w:r>
        <w:rPr>
          <w:sz w:val="32"/>
          <w:szCs w:val="32"/>
        </w:rPr>
        <w:t>&lt;/p&gt;&lt;p&gt;&lt;img src="/static-img/kXBxf4GWAvsfhBid5Hfgzf3nMOFMiIKVx2KuSLKvUEo.png"&gt;&lt;/p&gt;&lt;p&gt;</w:t>
      </w:r>
      <w:r>
        <w:rPr>
          <w:sz w:val="32"/>
          <w:szCs w:val="32"/>
        </w:rPr>
        <w:t>总结：智慧从无言中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以为他只是一个外表强壮、内心平和的人物的时候，一道菜被端上了桌。那是一道看似简单却又精妙绝伦的小炒肉。每一口都是那么美味，每一次咀嚼都带有深意。他仿佛通过烹饪传递了一种关于生活哲学的事情，即便是在日常琐事中，也能找到艺术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温暖如同家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四个人围坐在火炉旁。那位客人借此机会分享了自己的一段经历，那是一个冬天，他们为了帮助一个失去家园的人们，在极其艰苦的情况下提供庇护所。在这整个过程中，无论他们是否疲惫，都没有放弃，因为他们知道，这样做才是真正的人类行为。而今晚，他们选择回到这里，是因为这里充满了爱与关怀，是一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的岁月，我明白了一件事情——有些人，并不是生存环境如何丰富或贫瘠，他们所展现出的巨大其实来自于他们自身坚韧不拔的心灵。当我们面对挑战或迷茫的时候，有些人会选择逃避，而另一些则会用自己的方式站出来，用行动证明自己，即使是在最普通的事例，如“吃饭时坐”的场景下也一样拥有非凡意义。这份存在感，不仅是我见识到的，还将影响我们未来的许多决策和行动路径。</w:t>
      </w:r>
      <w:r>
        <w:rPr>
          <w:sz w:val="32"/>
          <w:szCs w:val="32"/>
        </w:rPr>
        <w:t>&lt;/p&gt;&lt;p&gt;&lt;a href = "/doc/839587-</w:t>
      </w:r>
      <w:r>
        <w:rPr>
          <w:sz w:val="32"/>
          <w:szCs w:val="32"/>
        </w:rPr>
        <w:t>巨影般的存在吃饭时坐他的沉默</w:t>
      </w:r>
      <w:r>
        <w:rPr>
          <w:sz w:val="32"/>
          <w:szCs w:val="32"/>
        </w:rPr>
        <w:t>.doc" rel="alternate" download="839587-</w:t>
      </w:r>
      <w:r>
        <w:rPr>
          <w:sz w:val="32"/>
          <w:szCs w:val="32"/>
        </w:rPr>
        <w:t>巨影般的存在吃饭时坐他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