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绿意唐小米的公交车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绿意：唐小米的公交车革命</w:t>
      </w:r>
      <w:r>
        <w:rPr>
          <w:sz w:val="32"/>
          <w:szCs w:val="32"/>
        </w:rPr>
        <w:t>&lt;/p&gt;&lt;p&gt;&lt;img src="/static-img/KGwsPzr70fZHGtDFpjc-V6p0XnJ6Ue9jIbxH9AjlmRS0V8QQxQBQK72QE1Aqbhsp.jpg"&gt;&lt;/p&gt;&lt;p&gt;</w:t>
      </w:r>
      <w:r>
        <w:rPr>
          <w:sz w:val="32"/>
          <w:szCs w:val="32"/>
        </w:rPr>
        <w:t>在一个普通的上班日，人们在拥挤的人群中等待着自己的公交车。然而，在这个平凡的场景中，有一个人注定要改变一切——他的名字叫做唐小米，他是一个对环境保护充满热情的年轻人。</w:t>
      </w:r>
      <w:r>
        <w:rPr>
          <w:sz w:val="32"/>
          <w:szCs w:val="32"/>
        </w:rPr>
        <w:t>&lt;/p&gt;&lt;p&gt;</w:t>
      </w:r>
      <w:r>
        <w:rPr>
          <w:sz w:val="32"/>
          <w:szCs w:val="32"/>
        </w:rPr>
        <w:t>点一：梦想萌生</w:t>
      </w:r>
      <w:r>
        <w:rPr>
          <w:sz w:val="32"/>
          <w:szCs w:val="32"/>
        </w:rPr>
        <w:t>&lt;/p&gt;&lt;p&gt;&lt;img src="/static-img/D7ylAsSCtNeOZb9H7kW2uqp0XnJ6Ue9jIbxH9AjlmRQVjxlyM4FMSCBHk4jJoC10S_bQgwhkhvAKH-yTPQT6fc4pSaErJvApml1KsTg4pKD781MvoypOEqKmv3-ecV6jBfT7_dfCvWwOg46ilXUJLDRQW-LH8NweIb6bF9slnoHVxrDpfuPyvJHD50X9Yi1nCUbD9uxprA68dPH2EsoLHQ.jpg"&gt;&lt;/p&gt;&lt;p&gt;</w:t>
      </w:r>
      <w:r>
        <w:rPr>
          <w:sz w:val="32"/>
          <w:szCs w:val="32"/>
        </w:rPr>
        <w:t>唐小米从未忘记自己在大学时期参加的一个环保项目，那个项目让他深刻体会到了人类对于自然资源的依赖和环境破坏带来的后果。他决定将这一切变成现实。在一次偶然的机会下，他遇见了</w:t>
      </w:r>
      <w:r>
        <w:rPr>
          <w:sz w:val="32"/>
          <w:szCs w:val="32"/>
        </w:rPr>
        <w:t>jy</w:t>
      </w:r>
      <w:r>
        <w:rPr>
          <w:sz w:val="32"/>
          <w:szCs w:val="32"/>
        </w:rPr>
        <w:t>灌溉，这是一家专门研究节水技术的小型企业。他们共同设计了一款新的灌溉系统，可以用来为城市中的植物提供必要的营养，而不必使用过多的水资源。</w:t>
      </w:r>
      <w:r>
        <w:rPr>
          <w:sz w:val="32"/>
          <w:szCs w:val="32"/>
        </w:rPr>
        <w:t>&lt;/p&gt;&lt;p&gt;</w:t>
      </w:r>
      <w:r>
        <w:rPr>
          <w:sz w:val="32"/>
          <w:szCs w:val="32"/>
        </w:rPr>
        <w:t>点二：创意转化</w:t>
      </w:r>
      <w:r>
        <w:rPr>
          <w:sz w:val="32"/>
          <w:szCs w:val="32"/>
        </w:rPr>
        <w:t>&lt;/p&gt;&lt;p&gt;&lt;img src="/static-img/xFVj7_sTyWWLv3DvnyRZH6p0XnJ6Ue9jIbxH9AjlmRQVjxlyM4FMSCBHk4jJoC10S_bQgwhkhvAKH-yTPQT6fc4pSaErJvApml1KsTg4pKD781MvoypOEqKmv3-ecV6jBfT7_dfCvWwOg46ilXUJLDRQW-LH8NweIb6bF9slnoHVxrDpfuPyvJHD50X9Yi1nCUbD9uxprA68dPH2EsoLHQ.jpg"&gt;&lt;/p&gt;&lt;p&gt;</w:t>
      </w:r>
      <w:r>
        <w:rPr>
          <w:sz w:val="32"/>
          <w:szCs w:val="32"/>
        </w:rPr>
        <w:t>经过几个月的心血投入，唐小米和</w:t>
      </w:r>
      <w:r>
        <w:rPr>
          <w:sz w:val="32"/>
          <w:szCs w:val="32"/>
        </w:rPr>
        <w:t>jy</w:t>
      </w:r>
      <w:r>
        <w:rPr>
          <w:sz w:val="32"/>
          <w:szCs w:val="32"/>
        </w:rPr>
        <w:t>灌溉团队成功地将这款节水系统安装到一辆空驶公交车上。这辆特别改造后的公交车被命名为“绿色之翼”，它不仅可以正常行驶，还能通过其独特的地面吸收式灌溉系统，为沿途经过的地方植被提供滋润，从而实现了既减少了水资源浪费，又增加了城市绿化率双赢效果。</w:t>
      </w:r>
      <w:r>
        <w:rPr>
          <w:sz w:val="32"/>
          <w:szCs w:val="32"/>
        </w:rPr>
        <w:t>&lt;/p&gt;&lt;p&gt;</w:t>
      </w:r>
      <w:r>
        <w:rPr>
          <w:sz w:val="32"/>
          <w:szCs w:val="32"/>
        </w:rPr>
        <w:t>点三：试运行成功</w:t>
      </w:r>
      <w:r>
        <w:rPr>
          <w:sz w:val="32"/>
          <w:szCs w:val="32"/>
        </w:rPr>
        <w:t>&lt;/p&gt;&lt;p&gt;&lt;img src="/static-img/RS3_WUbnGPFdFGcsOdBF56p0XnJ6Ue9jIbxH9AjlmRQVjxlyM4FMSCBHk4jJoC10S_bQgwhkhvAKH-yTPQT6fc4pSaErJvApml1KsTg4pKD781MvoypOEqKmv3-ecV6jBfT7_dfCvWwOg46ilXUJLDRQW-LH8NweIb6bF9slnoHVxrDpfuPyvJHD50X9Yi1nCUbD9uxprA68dPH2EsoLHQ.jpg"&gt;&lt;/p&gt;&lt;p&gt;</w:t>
      </w:r>
      <w:r>
        <w:rPr>
          <w:sz w:val="32"/>
          <w:szCs w:val="32"/>
        </w:rPr>
        <w:t>首次试运行于市郊的一条路线上，结果令人惊喜。“绿色之翼”行驶过程中，其特殊的地面吸收式灌溉系统有效地向路边花坛、树木供给足够量的大气水分，不仅提高了植被健康状况，也极大地减少了雨季外泄的问题。此举得到了市民们的一致好评，他们开始期待这种环保交通工具能够普及到更多地方。</w:t>
      </w:r>
      <w:r>
        <w:rPr>
          <w:sz w:val="32"/>
          <w:szCs w:val="32"/>
        </w:rPr>
        <w:t>&lt;/p&gt;&lt;p&gt;</w:t>
      </w:r>
      <w:r>
        <w:rPr>
          <w:sz w:val="32"/>
          <w:szCs w:val="32"/>
        </w:rPr>
        <w:t>点四：社会影响力扩大</w:t>
      </w:r>
      <w:r>
        <w:rPr>
          <w:sz w:val="32"/>
          <w:szCs w:val="32"/>
        </w:rPr>
        <w:t>&lt;/p&gt;&lt;p&gt;&lt;img src="/static-img/_42KiFpAKxJPa5RogvXLEqp0XnJ6Ue9jIbxH9AjlmRQVjxlyM4FMSCBHk4jJoC10S_bQgwhkhvAKH-yTPQT6fc4pSaErJvApml1KsTg4pKD781MvoypOEqKmv3-ecV6jBfT7_dfCvWwOg46ilXUJLDRQW-LH8NweIb6bF9slnoHVxrDpfuPyvJHD50X9Yi1nCUbD9uxprA68dPH2EsoLHQ.jpg"&gt;&lt;/p&gt;&lt;p&gt;</w:t>
      </w:r>
      <w:r>
        <w:rPr>
          <w:sz w:val="32"/>
          <w:szCs w:val="32"/>
        </w:rPr>
        <w:t>随着“绿色之翼”的知名度不断提升，它不再仅是为了解决环境问题而存在，而是成为了一种生活方式和文化符号。社会各界开始关注这一创新方案，并积极参与其中，无论是在教育机构、商业领域还是政府部门，都有人提出合作或支持此类环保公共交通工具建设。</w:t>
      </w:r>
      <w:r>
        <w:rPr>
          <w:sz w:val="32"/>
          <w:szCs w:val="32"/>
        </w:rPr>
        <w:t>&lt;/p&gt;&lt;p&gt;</w:t>
      </w:r>
      <w:r>
        <w:rPr>
          <w:sz w:val="32"/>
          <w:szCs w:val="32"/>
        </w:rPr>
        <w:t>点五：未来展望</w:t>
      </w:r>
      <w:r>
        <w:rPr>
          <w:sz w:val="32"/>
          <w:szCs w:val="32"/>
        </w:rPr>
        <w:t>&lt;/p&gt;&lt;p&gt;</w:t>
      </w:r>
      <w:r>
        <w:rPr>
          <w:sz w:val="32"/>
          <w:szCs w:val="32"/>
        </w:rPr>
        <w:t>作为“</w:t>
      </w:r>
      <w:r>
        <w:rPr>
          <w:sz w:val="32"/>
          <w:szCs w:val="32"/>
        </w:rPr>
        <w:t>green bus”</w:t>
      </w:r>
      <w:r>
        <w:rPr>
          <w:sz w:val="32"/>
          <w:szCs w:val="32"/>
        </w:rPr>
        <w:t>计划的一部分，“绿色之翼”并非止步于单一城市，更有可能推广至全国乃至国际范围。随着科技进步和人们对可持续发展意识日益增强，这样的公共交通工具将逐渐成为常态，不再只是一个局部探索，而是走向全面的解决方案之一。</w:t>
      </w:r>
      <w:r>
        <w:rPr>
          <w:sz w:val="32"/>
          <w:szCs w:val="32"/>
        </w:rPr>
        <w:t>&lt;/p&gt;&lt;p&gt;</w:t>
      </w:r>
      <w:r>
        <w:rPr>
          <w:sz w:val="32"/>
          <w:szCs w:val="32"/>
        </w:rPr>
        <w:t>点六：正义与责任感</w:t>
      </w:r>
      <w:r>
        <w:rPr>
          <w:sz w:val="32"/>
          <w:szCs w:val="32"/>
        </w:rPr>
        <w:t>&lt;/p&gt;&lt;p&gt;</w:t>
      </w:r>
      <w:r>
        <w:rPr>
          <w:sz w:val="32"/>
          <w:szCs w:val="32"/>
        </w:rPr>
        <w:t>最终，“</w:t>
      </w:r>
      <w:r>
        <w:rPr>
          <w:sz w:val="32"/>
          <w:szCs w:val="32"/>
        </w:rPr>
        <w:t>green bus revolution”</w:t>
      </w:r>
      <w:r>
        <w:rPr>
          <w:sz w:val="32"/>
          <w:szCs w:val="32"/>
        </w:rPr>
        <w:t>也传递出一种正义与责任感。当我们每个人都意识到自己对于地球母亲所承担的情感投资时，我们就会更加珍惜我们的生态环境，从而采取行动去维护它。而这些微不足道但却又如此重要的小行动，就是我们共同努力所需完成的事情。在这样的时代背景下，唐小米以及他那辆装饰着</w:t>
      </w:r>
      <w:r>
        <w:rPr>
          <w:sz w:val="32"/>
          <w:szCs w:val="32"/>
        </w:rPr>
        <w:t xml:space="preserve">&amp;#34;jy </w:t>
      </w:r>
      <w:r>
        <w:rPr>
          <w:sz w:val="32"/>
          <w:szCs w:val="32"/>
        </w:rPr>
        <w:t>灌溉</w:t>
      </w:r>
      <w:r>
        <w:rPr>
          <w:sz w:val="32"/>
          <w:szCs w:val="32"/>
        </w:rPr>
        <w:t>&amp;#34;</w:t>
      </w:r>
      <w:r>
        <w:rPr>
          <w:sz w:val="32"/>
          <w:szCs w:val="32"/>
        </w:rPr>
        <w:t>标志、默默服务于无数乘客、“永远都不嫌弃”的老旧公交车——就像是那些勤劳工作的小蜜蜂一样，它们以实际行动证明，只要有爱心，就没有什么难以克服的事业。不久前，一位曾经乘坐过</w:t>
      </w:r>
      <w:r>
        <w:rPr>
          <w:sz w:val="32"/>
          <w:szCs w:val="32"/>
        </w:rPr>
        <w:t>&amp;#34;Green Bus Revolution&amp;#34;</w:t>
      </w:r>
      <w:r>
        <w:rPr>
          <w:sz w:val="32"/>
          <w:szCs w:val="32"/>
        </w:rPr>
        <w:t>旅程并深受触动的人士说出了这样的话：“如果每个人都像我今天看到的事物一样，将世界变得更美丽，我相信地球上的所有生命都会因为我们的善良而更加繁荣。”</w:t>
      </w:r>
      <w:r>
        <w:rPr>
          <w:sz w:val="32"/>
          <w:szCs w:val="32"/>
        </w:rPr>
        <w:t>&lt;/p&gt;&lt;p&gt;&lt;a href = "/doc/839714-</w:t>
      </w:r>
      <w:r>
        <w:rPr>
          <w:sz w:val="32"/>
          <w:szCs w:val="32"/>
        </w:rPr>
        <w:t>城市绿意唐小米的公交车革命</w:t>
      </w:r>
      <w:r>
        <w:rPr>
          <w:sz w:val="32"/>
          <w:szCs w:val="32"/>
        </w:rPr>
        <w:t>.doc" rel="alternate" download="839714-</w:t>
      </w:r>
      <w:r>
        <w:rPr>
          <w:sz w:val="32"/>
          <w:szCs w:val="32"/>
        </w:rPr>
        <w:t>城市绿意唐小米的公交车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