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误婚记错嫁豪门妻的爱情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误婚的艰难时光？</w:t>
      </w:r>
      <w:r>
        <w:rPr>
          <w:sz w:val="32"/>
          <w:szCs w:val="32"/>
        </w:rPr>
        <w:t>&lt;/p&gt;&lt;p&gt;&lt;img src="/static-img/NRWdM7ewAeAEP37U3wZiaYqSb7LEG5GfuMyejOw77jmDOSvXO6Y-4zWbQ7EW2Yj4.jpg"&gt;&lt;/p&gt;&lt;p&gt;</w:t>
      </w:r>
      <w:r>
        <w:rPr>
          <w:sz w:val="32"/>
          <w:szCs w:val="32"/>
        </w:rPr>
        <w:t>在这个繁华的都市里，人们总是追求着名利双收，不乏有人因为爱情而错过了人生的重要机遇。对于那些不经意间步入豪门家庭的女子来说，他们所面临的情感和生活挑战无疑是前所未有的。《错嫁豪门妻 小说》正是在这样的背景下展开，它讲述了一位普通女孩因一场偶然的误会而与一个富有权势的男子结婚，并随之进入了一个全新的世界。</w:t>
      </w:r>
      <w:r>
        <w:rPr>
          <w:sz w:val="32"/>
          <w:szCs w:val="32"/>
        </w:rPr>
        <w:t>&lt;/p&gt;&lt;p&gt;</w:t>
      </w:r>
      <w:r>
        <w:rPr>
          <w:sz w:val="32"/>
          <w:szCs w:val="32"/>
        </w:rPr>
        <w:t>崛起于平凡，迷失在奢华中</w:t>
      </w:r>
      <w:r>
        <w:rPr>
          <w:sz w:val="32"/>
          <w:szCs w:val="32"/>
        </w:rPr>
        <w:t>&lt;/p&gt;&lt;p&gt;&lt;img src="/static-img/9gVETm48j-AwthkKlzcNRoqSb7LEG5GfuMyejOw77jkYRAxYOze_vtDwCccky15xMO9yKlCYHfEDbwvZxGGj2Kzij59NrfSug9ZWYB2eieGgjfGCALBT_JaE8ePRoxnn4uXNk7WfmVlmfpTleen7uCDrcRK0alT6XsJAkLqOeJMruaCl-q4rW4OseRkb9kMR.jpg"&gt;&lt;/p&gt;&lt;p&gt;</w:t>
      </w:r>
      <w:r>
        <w:rPr>
          <w:sz w:val="32"/>
          <w:szCs w:val="32"/>
        </w:rPr>
        <w:t>小芳原本只是一个普通的小职员，她的一生平淡无奇，但命运却突然给予了她一次翻身机会。她在一次偶然的聚会上认识了张家集团巨擘张东风，这个名字让她感到既陌生又神秘。在那个充满酒香和笑声的夜晚，小芳并没有意识到自己即将踏上的道路将会多么崎岖。她们之间初见如画，只是一场欢快而短暂的情谊，但谁能预料这份美好的记忆，将成为小芳未来生活中的最大噩梦？</w:t>
      </w:r>
      <w:r>
        <w:rPr>
          <w:sz w:val="32"/>
          <w:szCs w:val="32"/>
        </w:rPr>
        <w:t>&lt;/p&gt;&lt;p&gt;</w:t>
      </w:r>
      <w:r>
        <w:rPr>
          <w:sz w:val="32"/>
          <w:szCs w:val="32"/>
        </w:rPr>
        <w:t>错综复杂的人际关系网</w:t>
      </w:r>
      <w:r>
        <w:rPr>
          <w:sz w:val="32"/>
          <w:szCs w:val="32"/>
        </w:rPr>
        <w:t>&lt;/p&gt;&lt;p&gt;&lt;img src="/static-img/K-1UUnVZSRjt3M3fZ-2O1oqSb7LEG5GfuMyejOw77jkYRAxYOze_vtDwCccky15xMO9yKlCYHfEDbwvZxGGj2Kzij59NrfSug9ZWYB2eieGgjfGCALBT_JaE8ePRoxnn4uXNk7WfmVlmfpTleen7uCDrcRK0alT6XsJAkLqOeJMruaCl-q4rW4OseRkb9kMR.jpg"&gt;&lt;/p&gt;&lt;p&gt;</w:t>
      </w:r>
      <w:r>
        <w:rPr>
          <w:sz w:val="32"/>
          <w:szCs w:val="32"/>
        </w:rPr>
        <w:t>随着时间的推移，小芳逐渐适应了新环境，她也开始接触到张家的家族成员。每个人都有自己的秘密，每个角落都隐藏着深层次的人际纠葛。这不仅仅是一个简单的人物交织，更是一场关于权力、财富和爱情等众多元素相互作用的大戏。在这样的背景下，小芳发现自己被卷入了一系列复杂的人际关系之中，而她的存在似乎成为了所有人的焦点。</w:t>
      </w:r>
      <w:r>
        <w:rPr>
          <w:sz w:val="32"/>
          <w:szCs w:val="32"/>
        </w:rPr>
        <w:t>&lt;/p&gt;&lt;p&gt;</w:t>
      </w:r>
      <w:r>
        <w:rPr>
          <w:sz w:val="32"/>
          <w:szCs w:val="32"/>
        </w:rPr>
        <w:t>遇到的困境与挑战</w:t>
      </w:r>
      <w:r>
        <w:rPr>
          <w:sz w:val="32"/>
          <w:szCs w:val="32"/>
        </w:rPr>
        <w:t>&lt;/p&gt;&lt;p&gt;&lt;img src="/static-img/a_uLugsiOxqoL7VxpW7PuYqSb7LEG5GfuMyejOw77jkYRAxYOze_vtDwCccky15xMO9yKlCYHfEDbwvZxGGj2Kzij59NrfSug9ZWYB2eieGgjfGCALBT_JaE8ePRoxnn4uXNk7WfmVlmfpTleen7uCDrcRK0alT6XsJAkLqOeJMruaCl-q4rW4OseRkb9kMR.jpg"&gt;&lt;/p&gt;&lt;p&gt;</w:t>
      </w:r>
      <w:r>
        <w:rPr>
          <w:sz w:val="32"/>
          <w:szCs w:val="32"/>
        </w:rPr>
        <w:t>虽然小芳努力地融入家族，但是她始终无法摆脱那份最初的心虚。她不知道如何处理那些来自外界对她的怀疑和猜测，更不用说那些暗流涌动中的内斗。而当张东风出现在她的生命中时，他似乎成了她唯一可以依靠的人。但事实上，他背后也有他的秘密，那些他刻意隐瞒的小心翼翼，让人不得不怀疑：他真的喜欢她吗？还是只把她视作一种工具来巩固他的地位？</w:t>
      </w:r>
      <w:r>
        <w:rPr>
          <w:sz w:val="32"/>
          <w:szCs w:val="32"/>
        </w:rPr>
        <w:t>&lt;/p&gt;&lt;p&gt;</w:t>
      </w:r>
      <w:r>
        <w:rPr>
          <w:sz w:val="32"/>
          <w:szCs w:val="32"/>
        </w:rPr>
        <w:t>跨越误解与偏见，寻找真诚</w:t>
      </w:r>
      <w:r>
        <w:rPr>
          <w:sz w:val="32"/>
          <w:szCs w:val="32"/>
        </w:rPr>
        <w:t>&lt;/p&gt;&lt;p&gt;&lt;img src="/static-img/ziEAkPAyyoFk9ubQ-EGYRYqSb7LEG5GfuMyejOw77jkYRAxYOze_vtDwCccky15xMO9yKlCYHfEDbwvZxGGj2Kzij59NrfSug9ZWYB2eieGgjfGCALBT_JaE8ePRoxnn4uXNk7WfmVlmfpTleen7uCDrcRK0alT6XsJAkLqOeJMruaCl-q4rW4OseRkb9kMR.jpg"&gt;&lt;/p&gt;&lt;p&gt;</w:t>
      </w:r>
      <w:r>
        <w:rPr>
          <w:sz w:val="32"/>
          <w:szCs w:val="32"/>
        </w:rPr>
        <w:t xml:space="preserve">在这样重重围墙构筑起来的地球城堡里，小芳并不甘愿放弃 </w:t>
      </w:r>
      <w:r>
        <w:rPr>
          <w:sz w:val="32"/>
          <w:szCs w:val="32"/>
        </w:rPr>
        <w:t xml:space="preserve">herself </w:t>
      </w:r>
      <w:r>
        <w:rPr>
          <w:sz w:val="32"/>
          <w:szCs w:val="32"/>
        </w:rPr>
        <w:t>的真实想法，也许只有通过真诚去探索彼此的心灵才能找到真正属于他们两个人的幸福。但是，在现实社会中，每一步都是跨过火山口，有时候甚至连呼吸都需要经过严格筛选。《错嫁豪门妻 小说》展示的是，在这样的高压环境下，一段感情是否能够抵抗一切考验，是不是还能像最初那样纯粹</w:t>
      </w:r>
      <w:r>
        <w:rPr>
          <w:sz w:val="32"/>
          <w:szCs w:val="32"/>
        </w:rPr>
        <w:t>?&lt;/p&gt;&lt;p&gt;</w:t>
      </w:r>
      <w:r>
        <w:rPr>
          <w:sz w:val="32"/>
          <w:szCs w:val="32"/>
        </w:rPr>
        <w:t>最后的觉醒与选择</w:t>
      </w:r>
      <w:r>
        <w:rPr>
          <w:sz w:val="32"/>
          <w:szCs w:val="32"/>
        </w:rPr>
        <w:t>&lt;/p&gt;&lt;p&gt;</w:t>
      </w:r>
      <w:r>
        <w:rPr>
          <w:sz w:val="32"/>
          <w:szCs w:val="32"/>
        </w:rPr>
        <w:t>最终，当一切尘埃落定，小芳站在历史最为关键的时候做出了决定性的选择。她明白，无论是金钱还是名誉，都不能代替内心深处那份清晰的声音。在这个决定性的瞬间，她抉择留下来，与張東風一起走向阳光灿烂的地方，而不是逃避或妥协。这可能是一个新的开始，也可能意味着更多未知，但至少它标志着小芳从一段错误婚姻中彻底解脱出来，为自己重新编织了一条属于自己的故事线。</w:t>
      </w:r>
      <w:r>
        <w:rPr>
          <w:sz w:val="32"/>
          <w:szCs w:val="32"/>
        </w:rPr>
        <w:t>&lt;/p&gt;&lt;p&gt;&lt;a href = "/doc/839776-</w:t>
      </w:r>
      <w:r>
        <w:rPr>
          <w:sz w:val="32"/>
          <w:szCs w:val="32"/>
        </w:rPr>
        <w:t>豪门误婚记错嫁豪门妻的爱情奇遇</w:t>
      </w:r>
      <w:r>
        <w:rPr>
          <w:sz w:val="32"/>
          <w:szCs w:val="32"/>
        </w:rPr>
        <w:t>.doc" rel="alternate" download="839776-</w:t>
      </w:r>
      <w:r>
        <w:rPr>
          <w:sz w:val="32"/>
          <w:szCs w:val="32"/>
        </w:rPr>
        <w:t>豪门误婚记错嫁豪门妻的爱情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