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在告白时我的心跳声响起了独唱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站在你面前，手里紧握着一张纸条，那是我们共同创作的告白信。每个字都经过无数次的修改，每个句号都是我内心深处对你的期待和渴望。我知道，这可能是我人生中最重要的一次表达。</w:t>
      </w:r>
      <w:r>
        <w:rPr>
          <w:sz w:val="32"/>
          <w:szCs w:val="32"/>
        </w:rPr>
        <w:t>&lt;/p&gt;&lt;p&gt;&lt;img src="/static-img/vcgvdg3dKqqheeqVxSZWEhm5XOjF7ykHya3NiDNNENI.jpg"&gt;&lt;/p&gt;&lt;p&gt;</w:t>
      </w:r>
      <w:r>
        <w:rPr>
          <w:sz w:val="32"/>
          <w:szCs w:val="32"/>
        </w:rPr>
        <w:t>当我开始讲述我们的故事，你的眼睛渐渐地湿润了。每一个细节，都触动了你内心深处的情感。你听得那么认真，那么专注，就像那个时候一样。我可以感觉到你的呼吸，在我耳边轻轻地跳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爱在告白时”，这句话仿佛成为了整个场景中的主题歌。它不仅仅是简单的言语，更是一种情感的传递，一种承诺的一刻。一旦说出口，它就无法再被收回，只能选择去接受，或者勇敢地继续前行。</w:t>
      </w:r>
      <w:r>
        <w:rPr>
          <w:sz w:val="32"/>
          <w:szCs w:val="32"/>
        </w:rPr>
        <w:t>&lt;/p&gt;&lt;p&gt;&lt;img src="/static-img/SabtVYyUmEtzZgQfrnuZfRm5XOjF7ykHya3NiDNNENI.jpg"&gt;&lt;/p&gt;&lt;p&gt;</w:t>
      </w:r>
      <w:r>
        <w:rPr>
          <w:sz w:val="32"/>
          <w:szCs w:val="32"/>
        </w:rPr>
        <w:t>我告诉你，我从未如此清楚地认识到自己对你的感情，也从未如此坚定地决定要与你共度余生。那一刻，我就像是站在悬崖边缘，不知何去何从，但同时又充满了向下冲刺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白后的第一个月，是我们共同探索彼此世界的时间。在这个过程中，我们学会了更好地理解对方，也学会了一起笑</w:t>
      </w:r>
      <w:r>
        <w:rPr>
          <w:sz w:val="32"/>
          <w:szCs w:val="32"/>
        </w:rPr>
        <w:t>cry</w:t>
      </w:r>
      <w:r>
        <w:rPr>
          <w:sz w:val="32"/>
          <w:szCs w:val="32"/>
        </w:rPr>
        <w:t>。这段时间，让我们的关系更加牢固，让我的心里多了一份温暖。</w:t>
      </w:r>
      <w:r>
        <w:rPr>
          <w:sz w:val="32"/>
          <w:szCs w:val="32"/>
        </w:rPr>
        <w:t>&lt;/p&gt;&lt;p&gt;&lt;img src="/static-img/0-G9lCqRdxWVlUU9xHNqzRm5XOjF7ykHya3NiDNNENI.jpg"&gt;&lt;/p&gt;&lt;p&gt;</w:t>
      </w:r>
      <w:r>
        <w:rPr>
          <w:sz w:val="32"/>
          <w:szCs w:val="32"/>
        </w:rPr>
        <w:t>现在，当我回头想，那个告白瞬间，对我们来说或许只是一闪而过，但它却留下了一生的痕迹。因为爱，在那个告白时，是一种宣誓，是一种承诺，是一种永远不变的情感纽带。而这份情感，不论未来走向何方，都将是我生命中最宝贵、最值得珍惜的一部分。</w:t>
      </w:r>
      <w:r>
        <w:rPr>
          <w:sz w:val="32"/>
          <w:szCs w:val="32"/>
        </w:rPr>
        <w:t>&lt;/p&gt;&lt;p&gt;&lt;a href = "/doc/840500-</w:t>
      </w:r>
      <w:r>
        <w:rPr>
          <w:sz w:val="32"/>
          <w:szCs w:val="32"/>
        </w:rPr>
        <w:t>爱在告白时我的心跳声响起了独唱会</w:t>
      </w:r>
      <w:r>
        <w:rPr>
          <w:sz w:val="32"/>
          <w:szCs w:val="32"/>
        </w:rPr>
        <w:t>.doc" rel="alternate" download="840500-</w:t>
      </w:r>
      <w:r>
        <w:rPr>
          <w:sz w:val="32"/>
          <w:szCs w:val="32"/>
        </w:rPr>
        <w:t>爱在告白时我的心跳声响起了独唱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