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欢迎你我是街头的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激情的年代里，有一种声音正在逐渐响起，它是年轻人心声的体现，也是对未来的一种期待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词语不仅是一个简单的招牌，更是一种生活态度，一种勇敢追梦的心理状态。</w:t>
      </w:r>
      <w:r>
        <w:rPr>
          <w:sz w:val="32"/>
          <w:szCs w:val="32"/>
        </w:rPr>
        <w:t>&lt;/p&gt;&lt;p&gt;&lt;img src="/static-img/-BK4-mR3HzAs-nzzEystc3DQqLOICMEP40DK47nOcwX6WkEI_cBFdT-aXBoczZmy.jpg"&gt;&lt;/p&gt;&lt;p&gt;</w:t>
      </w:r>
      <w:r>
        <w:rPr>
          <w:sz w:val="32"/>
          <w:szCs w:val="32"/>
        </w:rPr>
        <w:t>记得那个阳光明媚的下午，我走进了一个小型音乐厅，墙上挂着鲜艳的海报，上面写着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。我被这字眼吸引，因为它既有力量又带有一丝温柔。我知道这里将会是我见识新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厅内，那些坐在台下的少年们，他们看似平凡，却每个人都透露出一股坚定和自信。这就是他们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们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他们表达自我的方式，而潮水则象征着时代的大浪淘沙，只有那些真正能适应、融入其中的人才能生存下去。</w:t>
      </w:r>
      <w:r>
        <w:rPr>
          <w:sz w:val="32"/>
          <w:szCs w:val="32"/>
        </w:rPr>
        <w:t>&lt;/p&gt;&lt;p&gt;&lt;img src="/static-img/ko6PkdDeuSjSq_CaWcgQy3DQqLOICMEP40DK47nOcwXrXTrqqhYboHePGosQ0x--2Dl5CJjNCV_VGTtnfVxo0aYLxknD6FfR6TnG1sI6KppszAWXxS_FV32gfBNqs6uTiNH42ZMKIpuAzyUIUW0I30sS5hjnoLKQFib9usWd3Qs.jpg"&gt;&lt;/p&gt;&lt;p&gt;</w:t>
      </w:r>
      <w:r>
        <w:rPr>
          <w:sz w:val="32"/>
          <w:szCs w:val="32"/>
        </w:rPr>
        <w:t>他们开始了演唱，每个人的节奏都不一样，但却好像天造地设一般相互呼应。每一次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都像是在告诉世人：我们虽然只是普通的人，但我们也有我们的故事，我们的声音也值得被听到。在这个过程中，我发现自己竟然也跟随着节拍摇摆起来，仿佛整个世界都在以我们的步伐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学会了一件事：无论你的年龄如何，无论你的背景是什么，你都可以用自己的方式去改变这个世界。你只需找到属于自己的音符，然后加入到这场由千万人的合唱中去，让你的声音成为潮流的一部分。因为，就像那海边上的浪花，每一朵浪花都是为了更美丽的风景而奋斗，它们汇聚成浩瀚的大海，最终形成了一幅壮丽动人的画卷。而我们，就是这些勇敢追梦的小伙子，是街头诗人的灵魂，是时代最强烈的声音之一。</w:t>
      </w:r>
      <w:r>
        <w:rPr>
          <w:sz w:val="32"/>
          <w:szCs w:val="32"/>
        </w:rPr>
        <w:t>&lt;/p&gt;&lt;p&gt;&lt;img src="/static-img/TsDTMtyqfpSBgzn6jnYvznDQqLOICMEP40DK47nOcwXrXTrqqhYboHePGosQ0x--2Dl5CJjNCV_VGTtnfVxo0aYLxknD6FfR6TnG1sI6KppszAWXxS_FV32gfBNqs6uTiNH42ZMKIpuAzyUIUW0I30sS5hjnoLKQFib9usWd3Qs.jpg"&gt;&lt;/p&gt;&lt;p&gt;&lt;a href = "/doc/840609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我是街头的诗人</w:t>
      </w:r>
      <w:r>
        <w:rPr>
          <w:sz w:val="32"/>
          <w:szCs w:val="32"/>
        </w:rPr>
        <w:t>.doc" rel="alternate" download="840609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我是街头的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