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媛媛的厨房小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赵抱着媛媛在厨房里，仿佛整个世界都在这间温馨的空间里静止。阳光透过窗户洒落，照亮了他们共同创造的美好时刻。</w:t>
      </w:r>
      <w:r>
        <w:rPr>
          <w:sz w:val="32"/>
          <w:szCs w:val="32"/>
        </w:rPr>
        <w:t>&lt;/p&gt;&lt;p&gt;&lt;img src="/static-img/fZdEPWEy78ZEU4TGgF2QRAZyqZ9hXwlCHVviGidMTlwbvB4DZldFPRBQaCUl2SmI.jpg"&gt;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和媛媛是邻居之间相识的夫妻，他们结婚多年来，一直住在那间小有格调的小院子里。每当周末，老赵都会把家里的门大开着，让邻居们随意进出，他总是那么热情好客。这样的性格让他赢得了大家的尊敬与爱戴。</w:t>
      </w:r>
      <w:r>
        <w:rPr>
          <w:sz w:val="32"/>
          <w:szCs w:val="32"/>
        </w:rPr>
        <w:t>&lt;/p&gt;&lt;p&gt;&lt;img src="/static-img/tW58CgG9BbOMZ_L5b7yD7AZyqZ9hXwlCHVviGidMTlzDOsk_8FYfDO89_tWD2oF0TVx_-5GBuh_J_b7BBxKKuDQt69Z1pmntyNYw83ps-V1pHBVUXHgM1UDa4BS8BhiTEM5MlxW-uxrET3gslwCm6A1Ewe4J3gQNQ7TQop7ozWdPZCmDKhM_t9sLCeemV1tPxR230u_B00gwVDRQKU44TYGX1yRVs72hoZdVg19zgog.jpg"&gt;&lt;/p&gt;&lt;p&gt;</w:t>
      </w:r>
      <w:r>
        <w:rPr>
          <w:sz w:val="32"/>
          <w:szCs w:val="32"/>
        </w:rPr>
        <w:t>厨房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一直是家庭生活的一部分，无论是忙碌还是闲暇时光，都不离不弃地陪伴着每一位家庭成员。在这里，他们一起分享快乐，也一起承受挫折。但今天不同，今天老赵抱着媛媛，在厨房中静静地坐下，这是一种特殊的情感表达。</w:t>
      </w:r>
      <w:r>
        <w:rPr>
          <w:sz w:val="32"/>
          <w:szCs w:val="32"/>
        </w:rPr>
        <w:t>&lt;/p&gt;&lt;p&gt;&lt;img src="/static-img/iLUhJpv2Rxjm9Oyt8u4jpQZyqZ9hXwlCHVviGidMTlzDOsk_8FYfDO89_tWD2oF0TVx_-5GBuh_J_b7BBxKKuDQt69Z1pmntyNYw83ps-V1pHBVUXHgM1UDa4BS8BhiTEM5MlxW-uxrET3gslwCm6A1Ewe4J3gQNQ7TQop7ozWdPZCmDKhM_t9sLCeemV1tPxR230u_B00gwVDRQKU44TYGX1yRVs72hoZdVg19zgog.jpg"&gt;&lt;/p&gt;&lt;p&gt;</w:t>
      </w:r>
      <w:r>
        <w:rPr>
          <w:sz w:val="32"/>
          <w:szCs w:val="32"/>
        </w:rPr>
        <w:t>刀光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铲敲击声此起彼伏，每一次挥舞都是对过去岁月深深思索。而就在这一刻，时间似乎凝固了，只剩下老赵、媛媛，以及这个温暖而又充满力量的地方。这是一段只有亲人才能理解的情感交融。</w:t>
      </w:r>
      <w:r>
        <w:rPr>
          <w:sz w:val="32"/>
          <w:szCs w:val="32"/>
        </w:rPr>
        <w:t>&lt;/p&gt;&lt;p&gt;&lt;img src="/static-img/csMtmfQmvbRhaeJvQ_y-4wZyqZ9hXwlCHVviGidMTlzDOsk_8FYfDO89_tWD2oF0TVx_-5GBuh_J_b7BBxKKuDQt69Z1pmntyNYw83ps-V1pHBVUXHgM1UDa4BS8BhiTEM5MlxW-uxrET3gslwCm6A1Ewe4J3gQNQ7TQop7ozWdPZCmDKhM_t9sLCeemV1tPxR230u_B00gwVDRQKU44TYGX1yRVs72hoZdVg19zgog.jpg"&gt;&lt;/p&gt;&lt;p&gt;</w:t>
      </w:r>
      <w:r>
        <w:rPr>
          <w:sz w:val="32"/>
          <w:szCs w:val="32"/>
        </w:rPr>
        <w:t>融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虽然甜蜜，但现实并非总如人意。在繁忙工作和日常琐事中，他们经常会错过一些宝贵的瞬间。不过，如今他们终于找到了一个安静下来、共同享受生活的小角落——这个简单却充满意义的地方，就是那个小小的厨房。</w:t>
      </w:r>
      <w:r>
        <w:rPr>
          <w:sz w:val="32"/>
          <w:szCs w:val="32"/>
        </w:rPr>
        <w:t>&lt;/p&gt;&lt;p&gt;&lt;img src="/static-img/S6pecX6jUfXgabiSeNkjQAZyqZ9hXwlCHVviGidMTlzDOsk_8FYfDO89_tWD2oF0TVx_-5GBuh_J_b7BBxKKuDQt69Z1pmntyNYw83ps-V1pHBVUXHgM1UDa4BS8BhiTEM5MlxW-uxrET3gslwCm6A1Ewe4J3gQNQ7TQop7ozWdPZCmDKhM_t9sLCeemV1tPxR230u_B00gwVDRQKU44TYGX1yRVs72hoZdVg19zgog.jpg"&gt;&lt;/p&gt;&lt;p&gt;</w:t>
      </w:r>
      <w:r>
        <w:rPr>
          <w:sz w:val="32"/>
          <w:szCs w:val="32"/>
        </w:rPr>
        <w:t>味道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饭菜上桌后，不仅仅是味蕾上的享受，更是在味道中回溯那些难忘的时刻，那些曾经在厨房里被熬煮出来的情感纠葛。在这个过程中，每一口食物都是心灵与肉体之间最直接沟通的手段，而那个时候，“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抱着 媛 嵩 在 厚 书 房 里”就像是一个永恒的话题一样，被无数次重复讨论而成为了传说一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对于有些人来说，这样的场景可能显得平淡无奇，但对于两人来说，它代表了一种宁静与幸福，是两颗心灵最真切交流的时候。当晚风吹进窗户，将室内外联系起来的时候，即使是在这样简陋的一个地方，也能感到一种家的温暖，是一种独特的人生态度：即使身处逆境，也要保持积极向上，用自己的方式去拥抱生活，为自己寻找属于自己的快乐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人们所说的那样：“家就是个人的第二个天空。”但对于那些拥有“家”的人来说，又该如何定义“家”呢？或许它不是物理空间，而是一个精神状态；一个能够让我们放松身心、找到归属感的地方。而现在，“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抱着 媛 婩 在 厚 书 房 里”，正是在这种状态下的延伸和体现，那份贴近自然、纯粹的情感，是不是已经足够证明了“家”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很多事情，我们只能做到力所能及，把握眼前的一切，同时也为未来的梦想储备精力。如果能够再次回到那条路上走，我们一定不会错过任何一个可以珍惜的地步，因为生命本身就是需要不断探索和发现美好的过程。一束阳光穿透云层，将耀眼夺目的金色带给这片土地，它像是对未来某个特别瞬间提前的祝福，或许很快，就会有人站在窗台旁边，与微风共舞，以期待的心情迎接即将到来的春天。而现在，让我们用这些简单而又丰富多彩的事情去填满我们的日子吧。</w:t>
      </w:r>
      <w:r>
        <w:rPr>
          <w:sz w:val="32"/>
          <w:szCs w:val="32"/>
        </w:rPr>
        <w:t>&lt;/p&gt;&lt;p&gt;&lt;a href = "/doc/841045-</w:t>
      </w:r>
      <w:r>
        <w:rPr>
          <w:sz w:val="32"/>
          <w:szCs w:val="32"/>
        </w:rPr>
        <w:t>老赵与媛媛的厨房小舞会</w:t>
      </w:r>
      <w:r>
        <w:rPr>
          <w:sz w:val="32"/>
          <w:szCs w:val="32"/>
        </w:rPr>
        <w:t>.doc" rel="alternate" download="841045-</w:t>
      </w:r>
      <w:r>
        <w:rPr>
          <w:sz w:val="32"/>
          <w:szCs w:val="32"/>
        </w:rPr>
        <w:t>老赵与媛媛的厨房小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