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小说全文阅读深夜书香虚拟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故事的灵魂</w:t>
      </w:r>
      <w:r>
        <w:rPr>
          <w:sz w:val="32"/>
          <w:szCs w:val="32"/>
        </w:rPr>
        <w:t>&lt;/p&gt;&lt;p&gt;&lt;img src="/static-img/R1yu5CpAYktR92i6W_5ggbrfIZQ6xLPifhZoExpgvUN9WAFN4wMca-Re6N6ef90D.jpg"&gt;&lt;/p&gt;&lt;p&gt;</w:t>
      </w:r>
      <w:r>
        <w:rPr>
          <w:sz w:val="32"/>
          <w:szCs w:val="32"/>
        </w:rPr>
        <w:t>长月无烬小说全文阅读（深夜书香，虚拟世界的秘密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电子设备和信息爆炸的时代，有没有人还记得那种沉浸于一本好书中的感觉？长月无烬小说全文阅读，不仅提供了一个这样的平台，还让我们有机会体验到传统纸质书籍带来的独特魅力。</w:t>
      </w:r>
      <w:r>
        <w:rPr>
          <w:sz w:val="32"/>
          <w:szCs w:val="32"/>
        </w:rPr>
        <w:t>&lt;/p&gt;&lt;p&gt;&lt;img src="/static-img/DeLn-zznJgnLarF7x7Udx7rfIZQ6xLPifhZoExpgvUPzThJDseiWNc6_x6bKeJaTKWdP6cZWoSMNYoVeOPvfly1zI022GA_WUmfY-DLDrixquw5lDmcPd-vAWLyKP-jN.jpg"&gt;&lt;/p&gt;&lt;p&gt;</w:t>
      </w:r>
      <w:r>
        <w:rPr>
          <w:sz w:val="32"/>
          <w:szCs w:val="32"/>
        </w:rPr>
        <w:t>探索不同风格的小说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作者都有自己独特的声音，他们通过文字构建了一个又一个独立的世界。从轻松幽默到严肃哲理，从现实生活到科幻奇幻，每种类型都能在这里找到对应的小说。而这些作品，不仅限于专业出版物，也包括许多网络原创作，这些作品往往更具创新性，更能够触及读者的心弦。</w:t>
      </w:r>
      <w:r>
        <w:rPr>
          <w:sz w:val="32"/>
          <w:szCs w:val="32"/>
        </w:rPr>
        <w:t>&lt;/p&gt;&lt;p&gt;&lt;img src="/static-img/x1VLYslcP_CzvsHX_LClc7rfIZQ6xLPifhZoExpgvUPzThJDseiWNc6_x6bKeJaTKWdP6cZWoSMNYoVeOPvfly1zI022GA_WUmfY-DLDrixquw5lDmcPd-vAWLyKP-jN.jpg"&gt;&lt;/p&gt;&lt;p&gt;</w:t>
      </w:r>
      <w:r>
        <w:rPr>
          <w:sz w:val="32"/>
          <w:szCs w:val="32"/>
        </w:rPr>
        <w:t>如何找到心仪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自己的心头好，首先需要知道自己喜欢什么样的故事。在这里，可以根据不同的分类来选择，比如历史、爱情、冒险等等。或者，如果你已经听闻过某本书名，那么直接搜索一下，看看是否可以找到它。如果没有，就不妨留下你的想法或建议，让其他读者也能享受到这本佳作。</w:t>
      </w:r>
      <w:r>
        <w:rPr>
          <w:sz w:val="32"/>
          <w:szCs w:val="32"/>
        </w:rPr>
        <w:t>&lt;/p&gt;&lt;p&gt;&lt;img src="/static-img/SSX-aZ4ycj_MCaljXLZdArrfIZQ6xLPifhZoExpgvUPzThJDseiWNc6_x6bKeJaTKWdP6cZWoSMNYoVeOPvfly1zI022GA_WUmfY-DLDrixquw5lDmcPd-vAWLyKP-jN.jpg"&gt;&lt;/p&gt;&lt;p&gt;</w:t>
      </w:r>
      <w:r>
        <w:rPr>
          <w:sz w:val="32"/>
          <w:szCs w:val="32"/>
        </w:rPr>
        <w:t>与他人的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是一部部巨大的知识库，它们包含着各自的思想和见解，而读者的理解和感悟也是不可多得的宝贵财富。在这里，你不仅可以阅读，还可以参与到各种讨论中去，与其他爱好者分享你的想法，同时也接受他们的意见。这正是文学交流的一个最好的场所，它让我们的阅读之旅变得更加丰富多彩。</w:t>
      </w:r>
      <w:r>
        <w:rPr>
          <w:sz w:val="32"/>
          <w:szCs w:val="32"/>
        </w:rPr>
        <w:t>&lt;/p&gt;&lt;p&gt;&lt;img src="/static-img/C9m081lMB12NeAysqx0b67rfIZQ6xLPifhZoExpgvUPzThJDseiWNc6_x6bKeJaTKWdP6cZWoSMNYoVeOPvfly1zI022GA_WUmfY-DLDrixquw5lDmcPd-vAWLyKP-jN.jpg"&gt;&lt;/p&gt;&lt;p&gt;</w:t>
      </w:r>
      <w:r>
        <w:rPr>
          <w:sz w:val="32"/>
          <w:szCs w:val="32"/>
        </w:rPr>
        <w:t>探索未知而又神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无烬小说全文阅读并不是简单地提供了一堆文字，它更像是一个入口，是通向一个广阔未知领域的大门。在那里，每一篇文章都是开启新视野的一把钥匙，每一次翻页都是踏入新的世界的一步。而那些隐藏在字里行间的小细节，却可能是整个宇宙运行规律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，拥抱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日常喧嚣的人来说，这里的环境非常适宜。你可以穿上舒适衣物，在温暖的地毯上慢慢品味那些精美的手稿，或是在安静的地方，用耳机聆听小型播放器上的声音。这一切，都是一种回归自然与科技相结合的方式，让我们的精神得到放松，同时也促进了思维上的发展。</w:t>
      </w:r>
      <w:r>
        <w:rPr>
          <w:sz w:val="32"/>
          <w:szCs w:val="32"/>
        </w:rPr>
        <w:t>&lt;/p&gt;&lt;p&gt;&lt;a href = "/doc/841357-</w:t>
      </w:r>
      <w:r>
        <w:rPr>
          <w:sz w:val="32"/>
          <w:szCs w:val="32"/>
        </w:rPr>
        <w:t>长月无烬小说全文阅读深夜书香虚拟世界的秘密</w:t>
      </w:r>
      <w:r>
        <w:rPr>
          <w:sz w:val="32"/>
          <w:szCs w:val="32"/>
        </w:rPr>
        <w:t>.doc" rel="alternate" download="841357-</w:t>
      </w:r>
      <w:r>
        <w:rPr>
          <w:sz w:val="32"/>
          <w:szCs w:val="32"/>
        </w:rPr>
        <w:t>长月无烬小说全文阅读深夜书香虚拟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