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发现</w:t>
      </w:r>
      <w:r>
        <w:rPr>
          <w:sz w:val="48"/>
          <w:szCs w:val="48"/>
        </w:rPr>
        <w:t>by1259</w:t>
      </w:r>
      <w:r>
        <w:rPr>
          <w:sz w:val="48"/>
          <w:szCs w:val="48"/>
        </w:rPr>
        <w:t>网址改哪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，我发现我经常访问的一个网站的网址变了。我记得这个网站是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，之前的网址是这样的，但是现在每次我想去的时候，都会发现自己被重定向到了一个新的页面。这种情况下，首先会有人问，你“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网址改哪里了”？</w:t>
      </w:r>
      <w:r>
        <w:rPr>
          <w:sz w:val="32"/>
          <w:szCs w:val="32"/>
        </w:rPr>
        <w:t>&lt;/p&gt;&lt;p&gt;&lt;img src="/static-img/d2rqazPhTSADdfWvVjZfSDvrbNKo4PkHTugIueDDjW2KqLaAW8MUwclQriT7NCBF.jpg"&gt;&lt;/p&gt;&lt;p&gt;</w:t>
      </w:r>
      <w:r>
        <w:rPr>
          <w:sz w:val="32"/>
          <w:szCs w:val="32"/>
        </w:rPr>
        <w:t>其实，这种情况并不罕见，有时候网站为了更新或者调整策略，就会更换其域名或</w:t>
      </w:r>
      <w:r>
        <w:rPr>
          <w:sz w:val="32"/>
          <w:szCs w:val="32"/>
        </w:rPr>
        <w:t>URL</w:t>
      </w:r>
      <w:r>
        <w:rPr>
          <w:sz w:val="32"/>
          <w:szCs w:val="32"/>
        </w:rPr>
        <w:t>。这可能是因为原来的域名到期了，或者老板觉得现有的名字不够吸引人，所以就换了一套新装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对于那些习惯性的网友来说，这样的变化可能会造成一定的困扰。尤其是在你已经保存好了旧网址书签的时候，一旦那个旧址失效，那么再也找不到你最喜欢的地方了。这时，你就会开始寻找答案，比如询问是否有新的官方公告，或者尝试在搜索引擎中输入一些关键词来寻找线索。</w:t>
      </w:r>
      <w:r>
        <w:rPr>
          <w:sz w:val="32"/>
          <w:szCs w:val="32"/>
        </w:rPr>
        <w:t>&lt;/p&gt;&lt;p&gt;&lt;img src="/static-img/S3JkUHqgLUZzc5SRf4vQRDvrbNKo4PkHTugIueDDjW2nSMTL1HFE7fTXv_cKorBjSeAqa5dcpNI0kfz_KoQgCfb0dsfrUkCSTo1_MX17_Hht5P0-rEZh2vi86-Gbg1o1Zjf9c__cBLhOXd50615GWmiHmW6-lpTCNIst-cpNMHM.jpg"&gt;&lt;/p&gt;&lt;p&gt;</w:t>
      </w:r>
      <w:r>
        <w:rPr>
          <w:sz w:val="32"/>
          <w:szCs w:val="32"/>
        </w:rPr>
        <w:t>这让我意识到，在互联网这么快发展的今天，我们所依赖的一切都可能随时发生改变。即使是一些看似稳定的东西，也有可能在某一天消失无踪。如果你的心情好，可以尝试着探索新的世界，但如果心情不好，不妨耐心等待，看看时间能不能帮我们找到回家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“</w:t>
      </w:r>
      <w:r>
        <w:rPr>
          <w:sz w:val="32"/>
          <w:szCs w:val="32"/>
        </w:rPr>
        <w:t>by1259”</w:t>
      </w:r>
      <w:r>
        <w:rPr>
          <w:sz w:val="32"/>
          <w:szCs w:val="32"/>
        </w:rPr>
        <w:t>的忠实用户，并且遇到了类似的烦恼，不要急着跳脚，最好的办法就是保持冷静，耐心地等待，同时也可以尝试联系客服或查看社交媒体平台，看看是否有其他用户提到的解决方案。在这过程中，或许还能学到更多关于网络世界如何运作的事情呢。</w:t>
      </w:r>
      <w:r>
        <w:rPr>
          <w:sz w:val="32"/>
          <w:szCs w:val="32"/>
        </w:rPr>
        <w:t>&lt;/p&gt;&lt;p&gt;&lt;img src="/static-img/EjeMIawZmuT4V1jQ4f3B6zvrbNKo4PkHTugIueDDjW2nSMTL1HFE7fTXv_cKorBjSeAqa5dcpNI0kfz_KoQgCfb0dsfrUkCSTo1_MX17_Hht5P0-rEZh2vi86-Gbg1o1Zjf9c__cBLhOXd50615GWmiHmW6-lpTCNIst-cpNMHM.jpg"&gt;&lt;/p&gt;&lt;p&gt;&lt;a href = "/doc/841479-</w:t>
      </w:r>
      <w:r>
        <w:rPr>
          <w:sz w:val="32"/>
          <w:szCs w:val="32"/>
        </w:rPr>
        <w:t>主题我发现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网址改哪里了</w:t>
      </w:r>
      <w:r>
        <w:rPr>
          <w:sz w:val="32"/>
          <w:szCs w:val="32"/>
        </w:rPr>
        <w:t>.doc" rel="alternate" download="841479-</w:t>
      </w:r>
      <w:r>
        <w:rPr>
          <w:sz w:val="32"/>
          <w:szCs w:val="32"/>
        </w:rPr>
        <w:t>主题我发现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网址改哪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