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</w:t>
      </w:r>
      <w:r>
        <w:rPr>
          <w:sz w:val="48"/>
          <w:szCs w:val="48"/>
        </w:rPr>
        <w:t>奇领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影院奇领</w:t>
      </w:r>
      <w:r>
        <w:rPr>
          <w:sz w:val="48"/>
          <w:szCs w:val="48"/>
        </w:rPr>
        <w:t>YY6-</w:t>
      </w:r>
      <w:r>
        <w:rPr>
          <w:sz w:val="48"/>
          <w:szCs w:val="48"/>
        </w:rPr>
        <w:t>奇迹重现探索</w:t>
      </w:r>
      <w:r>
        <w:rPr>
          <w:sz w:val="48"/>
          <w:szCs w:val="48"/>
        </w:rPr>
        <w:t>6080</w:t>
      </w:r>
      <w:r>
        <w:rPr>
          <w:sz w:val="48"/>
          <w:szCs w:val="48"/>
        </w:rPr>
        <w:t>影院的神秘</w:t>
      </w:r>
      <w:r>
        <w:rPr>
          <w:sz w:val="48"/>
          <w:szCs w:val="48"/>
        </w:rPr>
        <w:t>YY6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无疑是传奇的代名词。它以其独特的</w:t>
      </w:r>
      <w:r>
        <w:rPr>
          <w:sz w:val="32"/>
          <w:szCs w:val="32"/>
        </w:rPr>
        <w:t>YY6</w:t>
      </w:r>
      <w:r>
        <w:rPr>
          <w:sz w:val="32"/>
          <w:szCs w:val="32"/>
        </w:rPr>
        <w:t>技术吸引了众多观众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则成了这个品牌的标签。今天，我们就来探索一下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如何利用</w:t>
      </w:r>
      <w:r>
        <w:rPr>
          <w:sz w:val="32"/>
          <w:szCs w:val="32"/>
        </w:rPr>
        <w:t>YY6</w:t>
      </w:r>
      <w:r>
        <w:rPr>
          <w:sz w:val="32"/>
          <w:szCs w:val="32"/>
        </w:rPr>
        <w:t>技术创造出那些让人难忘的奇迹。</w:t>
      </w:r>
      <w:r>
        <w:rPr>
          <w:sz w:val="32"/>
          <w:szCs w:val="32"/>
        </w:rPr>
        <w:t>&lt;/p&gt;&lt;p&gt;&lt;img src="/static-img/KKmWyjjMIqhsGoNbyMrYnEkePCqt0nP8ghXGDUIz03R6hMC57tlyHvjamPoZvk5g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YY6</w:t>
      </w:r>
      <w:r>
        <w:rPr>
          <w:sz w:val="32"/>
          <w:szCs w:val="32"/>
        </w:rPr>
        <w:t>技术。这是一种革命性的音效处理系统，它能够将观众带入电影世界中，让他们感受到电影中的每一个细节，就像是身处其中一样。例如，在《阿凡达》这部科幻巨作中，通过</w:t>
      </w:r>
      <w:r>
        <w:rPr>
          <w:sz w:val="32"/>
          <w:szCs w:val="32"/>
        </w:rPr>
        <w:t>YY6</w:t>
      </w:r>
      <w:r>
        <w:rPr>
          <w:sz w:val="32"/>
          <w:szCs w:val="32"/>
        </w:rPr>
        <w:t>技术，观众不仅能听到飞机的声音，还能感受到空气流动和震动，这样的体验让人仿佛真的站在太空战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泰坦尼克号》的海难片段中，通过</w:t>
      </w:r>
      <w:r>
        <w:rPr>
          <w:sz w:val="32"/>
          <w:szCs w:val="32"/>
        </w:rPr>
        <w:t>YY6</w:t>
      </w:r>
      <w:r>
        <w:rPr>
          <w:sz w:val="32"/>
          <w:szCs w:val="32"/>
        </w:rPr>
        <w:t>技术加强的人声和环境声，使得观众仿佛置身于那艘沉没的豪华邮轮上，可以清晰地听见乘客们惊慌失措的声音，以及船体破裂时发出的撞击声。这一切都极大地增强了电影的情感冲击力，让观众更加投入到故事之中。</w:t>
      </w:r>
      <w:r>
        <w:rPr>
          <w:sz w:val="32"/>
          <w:szCs w:val="32"/>
        </w:rPr>
        <w:t>&lt;/p&gt;&lt;p&gt;&lt;img src="/static-img/CooM4JKKHiNm-xe1uideGEkePCqt0nP8ghXGDUIz03SF_edx0LS7fLbSYHNZ2XAAcN39bON1GbwUB7YESxOUQknV4A_6WubPBhwWqXlXp2TWvzvlSkXLU3hj-kTOnhsTrkjGaPiIy7WeqfyhD60w2mzgn8dPO2Tx9P--TVtoqiaVV3ea1-4dxNRZrd_gxG6-.jpg"&gt;&lt;/p&gt;&lt;p&gt;</w:t>
      </w:r>
      <w:r>
        <w:rPr>
          <w:sz w:val="32"/>
          <w:szCs w:val="32"/>
        </w:rPr>
        <w:t>除了这些经典案例之外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还不断创新，不断推出新的奇领项目。在最近的一次试播会上，他们展示了一款全新设计的手持式设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奇领手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款设备可以根据用户的心跳、呼吸等生理信号实时调整声音效果，使得观看者能够更深层次地体验到电影中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满足不同群体的需求，比如儿童或老年人的特殊需求，他们也推出了个性化服务，如专为儿童定制的小型耳机，以减轻压力，同时保证声音质量；对于老年人，则提供了特别设置，如减少噪音干扰，以便更舒适地欣赏电影。</w:t>
      </w:r>
      <w:r>
        <w:rPr>
          <w:sz w:val="32"/>
          <w:szCs w:val="32"/>
        </w:rPr>
        <w:t>&lt;/p&gt;&lt;p&gt;&lt;img src="/static-img/t9kWSj7bMpDm-GsMl2kfsUkePCqt0nP8ghXGDUIz03SF_edx0LS7fLbSYHNZ2XAAcN39bON1GbwUB7YESxOUQknV4A_6WubPBhwWqXlXp2TWvzvlSkXLU3hj-kTOnhsTrkjGaPiIy7WeqfyhD60w2mzgn8dPO2Tx9P--TVtoqiaVV3ea1-4dxNRZrd_gxG6-.jpg"&gt;&lt;/p&gt;&lt;p&gt;</w:t>
      </w:r>
      <w:r>
        <w:rPr>
          <w:sz w:val="32"/>
          <w:szCs w:val="32"/>
        </w:rPr>
        <w:t>总之，无论是在视觉效果还是听觉效果方面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 xml:space="preserve">影院都以其独到的 </w:t>
      </w:r>
      <w:r>
        <w:rPr>
          <w:sz w:val="32"/>
          <w:szCs w:val="32"/>
        </w:rPr>
        <w:t xml:space="preserve">YY6 </w:t>
      </w:r>
      <w:r>
        <w:rPr>
          <w:sz w:val="32"/>
          <w:szCs w:val="32"/>
        </w:rPr>
        <w:t>技术以及不断创新精神，为人们带来了前所未有的视听享受。而这些“奇领”正是它们赢得了广泛好评和忠实粉丝的一个重要原因。如果你还没有亲自体验过这样的奇迹，那么一定不要错过下一次机会，因为在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，每一帧每一秒都是充满传奇色彩的一刻。</w:t>
      </w:r>
      <w:r>
        <w:rPr>
          <w:sz w:val="32"/>
          <w:szCs w:val="32"/>
        </w:rPr>
        <w:t>&lt;/p&gt;&lt;p&gt;&lt;a href = "/doc/841482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领</w:t>
      </w:r>
      <w:r>
        <w:rPr>
          <w:sz w:val="32"/>
          <w:szCs w:val="32"/>
        </w:rPr>
        <w:t>YY6-</w:t>
      </w:r>
      <w:r>
        <w:rPr>
          <w:sz w:val="32"/>
          <w:szCs w:val="32"/>
        </w:rPr>
        <w:t>奇迹重现探索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的神秘</w:t>
      </w:r>
      <w:r>
        <w:rPr>
          <w:sz w:val="32"/>
          <w:szCs w:val="32"/>
        </w:rPr>
        <w:t>YY6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841482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领</w:t>
      </w:r>
      <w:r>
        <w:rPr>
          <w:sz w:val="32"/>
          <w:szCs w:val="32"/>
        </w:rPr>
        <w:t>YY6-</w:t>
      </w:r>
      <w:r>
        <w:rPr>
          <w:sz w:val="32"/>
          <w:szCs w:val="32"/>
        </w:rPr>
        <w:t>奇迹重现探索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的神秘</w:t>
      </w:r>
      <w:r>
        <w:rPr>
          <w:sz w:val="32"/>
          <w:szCs w:val="32"/>
        </w:rPr>
        <w:t>YY6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