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家园的温馨时刻一家三口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的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好的生活方式，那就是和亲人团聚，共同分享每一个快乐的时刻。鄂州，一座历史悠久、文化底蕴丰富的小城，它以其深厚的人文气息和独特的地理环境吸引着来自四方的人们。这里有着宁静而又充满活力的生活节奏，是很多家庭选择安顿下来的地方。</w:t>
      </w:r>
      <w:r>
        <w:rPr>
          <w:sz w:val="32"/>
          <w:szCs w:val="32"/>
        </w:rPr>
        <w:t>&lt;/p&gt;&lt;p&gt;&lt;img src="/static-img/2gtJNcuJ5pNF9-ftzx-QyTe_Glgb9cMZGH10d-YpJxJOBuvDi1G3uCYZyU2WZ9Ue.jpg"&gt;&lt;/p&gt;&lt;p&gt;</w:t>
      </w:r>
      <w:r>
        <w:rPr>
          <w:sz w:val="32"/>
          <w:szCs w:val="32"/>
        </w:rPr>
        <w:t>最近，一段视频在网络上流传开来，这是一家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记录。在这短暂的时间里，我们看到了一个普通家庭的日常，但却也感受到了家族间深厚的情感纽带。这段视频中的父母，正是鄂州市区的一位退休干部和一位小学老师，他们育有一对成年子女，在他们眼中，每一次相聚都是难得且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看到的是早晨的起床场景。父亲轻声唤醒孩子们，而母亲则忙碌地准备早餐。她不仅要确保食物新鲜可口，更要注意营养均衡，以满足全家的需求。在这个过程中，她们之间交谈的话题，从天气到工作，再到孩子们即将开始的新学期，每个字都透露出对彼此关心与支持。</w:t>
      </w:r>
      <w:r>
        <w:rPr>
          <w:sz w:val="32"/>
          <w:szCs w:val="32"/>
        </w:rPr>
        <w:t>&lt;/p&gt;&lt;p&gt;&lt;img src="/static-img/05kzh0nVlwJKNSNR8pC9dje_Glgb9cMZGH10d-YpJxI9R_s8C1RCe59DYqHo6UJDVMqY97ueI8tKocU-mDvz-YK0P5nX-w_qTMPZkfBrswqGxb_8NGBkAxJZ5mzj2rjLbOgvFdHPuB_b7oZFAUcu4SPaZK3niwH93g0FiPB6G3QDIdzTOuKDiZjGgAlpRLNS9RwBOMY51e9NgwH-n3apzA.jpg"&gt;&lt;/p&gt;&lt;p&gt;</w:t>
      </w:r>
      <w:r>
        <w:rPr>
          <w:sz w:val="32"/>
          <w:szCs w:val="32"/>
        </w:rPr>
        <w:t>接着是午后的下厨环节。父亲负责烹饪，他的手法熟练而细致，同时也很享受这一过程。他边切菜边讲述自己童年时听到的故事，让整个房间充满了笑声与温暖。而母亲则负责清洁厨房，她认真地擦洗每一个角落，无论是油烟机还是桌面，都必须保持干净整齐，这不仅体现了她对家庭卫生观念坚定，还反映出了她对丈夫和儿女无私奉献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是一堂课似的家庭会议，父母会向长辈汇报孩子们近期的情况，无论是在学校学习还是在社交活动中的表现，他们总能从中找到不足之处，并提出改进措施。这份严谨性不仅体现了他们作为教育者的责任，也展现了他们希望子女能够成为更好的人的心愿。</w:t>
      </w:r>
      <w:r>
        <w:rPr>
          <w:sz w:val="32"/>
          <w:szCs w:val="32"/>
        </w:rPr>
        <w:t>&lt;/p&gt;&lt;p&gt;&lt;img src="/static-img/vKLS_P1S-OOXgFCknUbQ_je_Glgb9cMZGH10d-YpJxI9R_s8C1RCe59DYqHo6UJDVMqY97ueI8tKocU-mDvz-YK0P5nX-w_qTMPZkfBrswqGxb_8NGBkAxJZ5mzj2rjLbOgvFdHPuB_b7oZFAUcu4SPaZK3niwH93g0FiPB6G3QDIdzTOuKDiZjGgAlpRLNS9RwBOMY51e9NgwH-n3apzA.jpg"&gt;&lt;/p&gt;&lt;p&gt;</w:t>
      </w:r>
      <w:r>
        <w:rPr>
          <w:sz w:val="32"/>
          <w:szCs w:val="32"/>
        </w:rPr>
        <w:t>傍晚时分，全家人围坐在一起享用晚餐，这是一个大家庭交流思想、分享欢乐的时候。当饭菜摆放在桌上，味道诱人的时候，不言语就能感受到大家对于这顿饭最大的期待——平安健康。如果有人提起昨天发生的事，即使只是点滴小事，也会被细细品味并转化为宝贵教训或喜悦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全家人围坐在客厅里聊天或看电视。这是一个放松身心、交流思想的大好机会。在这个过程中，他们可能讨论各种话题，从新闻报道到娱乐八卦，再到未来规划等等。但无论如何，最重要的是他们彼此陪伴，用自己的存在给予对方力量与支持。</w:t>
      </w:r>
      <w:r>
        <w:rPr>
          <w:sz w:val="32"/>
          <w:szCs w:val="32"/>
        </w:rPr>
        <w:t>&lt;/p&gt;&lt;p&gt;&lt;img src="/static-img/nDdV5frxwBZBP2ZNXxs_9ze_Glgb9cMZGH10d-YpJxI9R_s8C1RCe59DYqHo6UJDVMqY97ueI8tKocU-mDvz-YK0P5nX-w_qTMPZkfBrswqGxb_8NGBkAxJZ5mzj2rjLbOgvFdHPuB_b7oZFAUcu4SPaZK3niwH93g0FiPB6G3QDIdzTOuKDiZjGgAlpRLNS9RwBOMY51e9NgwH-n3apzA.jpg"&gt;&lt;/p&gt;&lt;p&gt;</w:t>
      </w:r>
      <w:r>
        <w:rPr>
          <w:sz w:val="32"/>
          <w:szCs w:val="32"/>
        </w:rPr>
        <w:t>通过这段简短但精彩纷呈的视频，我们仿佛进入了一幅生动画面的帧图，可以看到那个普通却非凡的一家的生命力所在。在这样的画面前，我们可以感受到那份简单而纯真的爱，与世隔绝，却又融入大千世界；我们可以领略那些微小却珍贵的人际关系，以及它们构建出的温馨之屋；我们还可以领悟到生活本身就是艺术，而这些未经雕琢的情感表达才是真正让人心动的事情。此次“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”，虽然只是一瞬间，但它承载着深沉的情感，对于追求幸福美好的每一个人来说，无疑是一个值得思考的问题：是否也有这样珍惜每一次相聚，不离不弃？</w:t>
      </w:r>
      <w:r>
        <w:rPr>
          <w:sz w:val="32"/>
          <w:szCs w:val="32"/>
        </w:rPr>
        <w:t>&lt;/p&gt;&lt;p&gt;&lt;a href = "/doc/842126-</w:t>
      </w:r>
      <w:r>
        <w:rPr>
          <w:sz w:val="32"/>
          <w:szCs w:val="32"/>
        </w:rPr>
        <w:t>鄂州家园的温馨时刻一家三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共度</w:t>
      </w:r>
      <w:r>
        <w:rPr>
          <w:sz w:val="32"/>
          <w:szCs w:val="32"/>
        </w:rPr>
        <w:t>.doc" rel="alternate" download="842126-</w:t>
      </w:r>
      <w:r>
        <w:rPr>
          <w:sz w:val="32"/>
          <w:szCs w:val="32"/>
        </w:rPr>
        <w:t>鄂州家园的温馨时刻一家三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