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十几个黑人两根同进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体验我与非洲兄弟的友谊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体验：我与非洲兄弟的友谊之旅</w:t>
      </w:r>
      <w:r>
        <w:rPr>
          <w:sz w:val="32"/>
          <w:szCs w:val="32"/>
        </w:rPr>
        <w:t>&lt;/p&gt;&lt;p&gt;&lt;img src="/static-img/p1klRzok3XN80_uays6rzDLGk1Ttz1w3XT_vRbCpGSrnf6G6aDkvPlbDiF_L3t4m.png"&gt;&lt;/p&gt;&lt;p&gt;</w:t>
      </w:r>
      <w:r>
        <w:rPr>
          <w:sz w:val="32"/>
          <w:szCs w:val="32"/>
        </w:rPr>
        <w:t>在一次偶然的机会下，我被十几个黑人两根同进，开始了一个让我终身难忘的跨文化经历。这段时间里，我不仅学习到了许多关于非洲文化和生活方式的事情，还结识了一群真心朋友，他们对待我就像家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的时候，我们通过一场国际交流活动相遇。他们是来自非洲的一个代表团，而我则是负责组织该活动的一员。当我们开始交流时，我意识到语言并不是沟通障碍的唯一因素。更多的问题出现在理解和接受彼此不同的习俗和信仰上。</w:t>
      </w:r>
      <w:r>
        <w:rPr>
          <w:sz w:val="32"/>
          <w:szCs w:val="32"/>
        </w:rPr>
        <w:t>&lt;/p&gt;&lt;p&gt;&lt;img src="/static-img/vt6Tuk5eSRsyM8FpzhnghTLGk1Ttz1w3XT_vRbCpGSrISXnRu2Afnw_vjL3bTijLmml9ioH0UgoTK_AZoyNh3z_T01vTXbkckB-YbIjP_KtQ1EVMCoX_vvqsoKl_bjZaU5M8iDAPuUdbfLKjH2933XS23wougB1l0RhwuSgoBgMXVL0lwrXULwNGlUC4Alpw.jpg"&gt;&lt;/p&gt;&lt;p&gt;</w:t>
      </w:r>
      <w:r>
        <w:rPr>
          <w:sz w:val="32"/>
          <w:szCs w:val="32"/>
        </w:rPr>
        <w:t>不过，这些困难并没有阻止我们的友谊发展。一位叫做阿基姆的大个子黑人成了我的第一位好朋友。他热情好客，对待每一个人都像是久违的老朋友。我记得有一次，他带我去参加了他们社区的一个传统节日。在那里，我见证了人们如何用歌舞来庆祝生命、欢乐和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建立起了深厚的情谊。我也逐渐适应了他们丰富多彩的人生观念。比如，在某些情况下，他们会将身体上的亲昵视为一种表达友爱的手段，这对于曾经受过西方教育的人来说可能显得陌生甚至冒犯。但当你真正地理解到这些行为背后的意义后，你就会发现它们其实是一种强烈的情感表达。</w:t>
      </w:r>
      <w:r>
        <w:rPr>
          <w:sz w:val="32"/>
          <w:szCs w:val="32"/>
        </w:rPr>
        <w:t>&lt;/p&gt;&lt;p&gt;&lt;img src="/static-img/aMHS-JXRyjrMSCbUINPrODLGk1Ttz1w3XT_vRbCpGSrISXnRu2Afnw_vjL3bTijLmml9ioH0UgoTK_AZoyNh3z_T01vTXbkckB-YbIjP_KtQ1EVMCoX_vvqsoKl_bjZaU5M8iDAPuUdbfLKjH2933XS23wougB1l0RhwuSgoBgMXVL0lwrXULwNGlUC4Alpw.jpg"&gt;&lt;/p&gt;&lt;p&gt;</w:t>
      </w:r>
      <w:r>
        <w:rPr>
          <w:sz w:val="32"/>
          <w:szCs w:val="32"/>
        </w:rPr>
        <w:t>然而，并不是所有的人都能轻易接受这种不同文化背景下的互动。在一次聚会上，一位年长者对我们说：“你们这帮年轻人的关系太随意了，不够正式。”但正是这些“随意”的行为让我们感到温暖，让我们的友情更加坚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最大的收获莫过于学会欣赏他人的独特性，以及开放自己的心扉。今天，当回想起那段被十几个黑人两根同进的经历时，我明白无论何种形式，只要心存善意，任何形式的人际交往都是可能实现深层次理解与尊重的地方。</w:t>
      </w:r>
      <w:r>
        <w:rPr>
          <w:sz w:val="32"/>
          <w:szCs w:val="32"/>
        </w:rPr>
        <w:t>&lt;/p&gt;&lt;p&gt;&lt;img src="/static-img/J143uCJb6NsXl6BPGwoK9jLGk1Ttz1w3XT_vRbCpGSrISXnRu2Afnw_vjL3bTijLmml9ioH0UgoTK_AZoyNh3z_T01vTXbkckB-YbIjP_KtQ1EVMCoX_vvqsoKl_bjZaU5M8iDAPuUdbfLKjH2933XS23wougB1l0RhwuSgoBgMXVL0lwrXULwNGlUC4Alpw.jpg"&gt;&lt;/p&gt;&lt;p&gt;&lt;a href = "/doc/842584-</w:t>
      </w:r>
      <w:r>
        <w:rPr>
          <w:sz w:val="32"/>
          <w:szCs w:val="32"/>
        </w:rPr>
        <w:t>被十几个黑人两根同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体验我与非洲兄弟的友谊之旅</w:t>
      </w:r>
      <w:r>
        <w:rPr>
          <w:sz w:val="32"/>
          <w:szCs w:val="32"/>
        </w:rPr>
        <w:t>.doc" rel="alternate" download="842584-</w:t>
      </w:r>
      <w:r>
        <w:rPr>
          <w:sz w:val="32"/>
          <w:szCs w:val="32"/>
        </w:rPr>
        <w:t>被十几个黑人两根同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体验我与非洲兄弟的友谊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