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一段教育界的荒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：一段教育界的荒诞冒险</w:t>
      </w:r>
      <w:r>
        <w:rPr>
          <w:sz w:val="32"/>
          <w:szCs w:val="32"/>
        </w:rPr>
        <w:t>&lt;/p&gt;&lt;p&gt;&lt;img src="/static-img/4WKpAVZF8JQGyt_zRsL6AKctR00re6EcKcTJIbpnVxQ8RtNeT_cMA13oMRiBht2X.jpg"&gt;&lt;/p&gt;&lt;p&gt;</w:t>
      </w:r>
      <w:r>
        <w:rPr>
          <w:sz w:val="32"/>
          <w:szCs w:val="32"/>
        </w:rPr>
        <w:t>教育改革的奇思妙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用鸡插英语课代表视频，作为一种教学创新方法，引起了公众广泛关注。这种做法背后，是对传统教育模式的一种反思和挑战。</w:t>
      </w:r>
      <w:r>
        <w:rPr>
          <w:sz w:val="32"/>
          <w:szCs w:val="32"/>
        </w:rPr>
        <w:t>&lt;/p&gt;&lt;p&gt;&lt;img src="/static-img/d9Pbv6eIUw35rk2Zy_D47actR00re6EcKcTJIbpnVxTNzldnBkxZaRuBxVflWZUtPCCLjr3OHbNKyKVUZ1DqPJ0-GJEuR9uXc32VS82XlTF0TGvn4Pd3hHv6nXQPZT2-e_ZNc6TZcp3AO1cxF5Mz7Q.jpg"&gt;&lt;/p&gt;&lt;p&gt;</w:t>
      </w:r>
      <w:r>
        <w:rPr>
          <w:sz w:val="32"/>
          <w:szCs w:val="32"/>
        </w:rPr>
        <w:t>学生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鸡作为辅助工具，将学生带入到了一个充满趣味性的学习环境中。这种方式能够有效地提高学生对课程内容的兴趣和参与度，从而促进学习效果。</w:t>
      </w:r>
      <w:r>
        <w:rPr>
          <w:sz w:val="32"/>
          <w:szCs w:val="32"/>
        </w:rPr>
        <w:t>&lt;/p&gt;&lt;p&gt;&lt;img src="/static-img/GZ74A93VBj7fH2sja83zlqctR00re6EcKcTJIbpnVxTNzldnBkxZaRuBxVflWZUtPCCLjr3OHbNKyKVUZ1DqPJ0-GJEuR9uXc32VS82XlTF0TGvn4Pd3hHv6nXQPZT2-e_ZNc6TZcp3AO1cxF5Mz7Q.jpg"&gt;&lt;/p&gt;&lt;p&gt;</w:t>
      </w:r>
      <w:r>
        <w:rPr>
          <w:sz w:val="32"/>
          <w:szCs w:val="32"/>
        </w:rPr>
        <w:t>语言表达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老师不仅教授了基本的英文知识，还锻炼了学生们如何运用语言来表达自己的观点和想法。这对于培养学生们良好的语言沟通能力是非常有益处。</w:t>
      </w:r>
      <w:r>
        <w:rPr>
          <w:sz w:val="32"/>
          <w:szCs w:val="32"/>
        </w:rPr>
        <w:t>&lt;/p&gt;&lt;p&gt;&lt;img src="/static-img/Ben3WneoajhqbID9BJhVT6ctR00re6EcKcTJIbpnVxTNzldnBkxZaRuBxVflWZUtPCCLjr3OHbNKyKVUZ1DqPJ0-GJEuR9uXc32VS82XlTF0TGvn4Pd3hHv6nXQPZT2-e_ZNc6TZcp3AO1cxF5Mz7Q.jpg"&gt;&lt;/p&gt;&lt;p&gt;</w:t>
      </w:r>
      <w:r>
        <w:rPr>
          <w:sz w:val="32"/>
          <w:szCs w:val="32"/>
        </w:rPr>
        <w:t>社会实践与理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学方法将实际操作与理论知识相结合，让学生们在实际操作中学会如何应用所学知识，这对于他们未来的职业发展具有重要意义。</w:t>
      </w:r>
      <w:r>
        <w:rPr>
          <w:sz w:val="32"/>
          <w:szCs w:val="32"/>
        </w:rPr>
        <w:t>&lt;/p&gt;&lt;p&gt;&lt;img src="/static-img/yzhPEJCuwkhAF3VF3V1V0qctR00re6EcKcTJIbpnVxTNzldnBkxZaRuBxVflWZUtPCCLjr3OHbNKyKVUZ1DqPJ0-GJEuR9uXc32VS82XlTF0TGvn4Pd3hHv6nXQPZT2-e_ZNc6TZcp3AO1cxF5Mz7Q.jpg"&gt;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不再是单纯传授知识的人，而是成为了一名导师、组织者和协调员。在这样的过程中，他们需要具备更强大的组织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之间关系的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看到了孩子在学校遇到的新鲜事物，也感受到了孩子学习过程中的快乐，因此更加支持学校采取新的教学方法，这样可以加强家校合作，为孩子提供更为完善的成长环境。</w:t>
      </w:r>
      <w:r>
        <w:rPr>
          <w:sz w:val="32"/>
          <w:szCs w:val="32"/>
        </w:rPr>
        <w:t>&lt;/p&gt;&lt;p&gt;&lt;a href = "/doc/842590-</w:t>
      </w:r>
      <w:r>
        <w:rPr>
          <w:sz w:val="32"/>
          <w:szCs w:val="32"/>
        </w:rPr>
        <w:t>鸡插英语课代表一段教育界的荒诞冒险</w:t>
      </w:r>
      <w:r>
        <w:rPr>
          <w:sz w:val="32"/>
          <w:szCs w:val="32"/>
        </w:rPr>
        <w:t>.doc" rel="alternate" download="842590-</w:t>
      </w:r>
      <w:r>
        <w:rPr>
          <w:sz w:val="32"/>
          <w:szCs w:val="32"/>
        </w:rPr>
        <w:t>鸡插英语课代表一段教育界的荒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