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扇贝上的味道尝尝老师的海鲜秘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老师带着一筐大扇贝来到了教室。孩子们眼睛一亮，纷纷围了上去。老师微笑着说：“今天，我们要尝尝大扇贝！”这不仅是一次美食体验，更是一次学习经历。</w:t>
      </w:r>
      <w:r>
        <w:rPr>
          <w:sz w:val="32"/>
          <w:szCs w:val="32"/>
        </w:rPr>
        <w:t>&lt;/p&gt;&lt;p&gt;&lt;img src="/static-img/m4szclLa5xY3g9Ti4vcFzPhKq90u8palqOAw-ILt_kq23HyDt10JxVGhrmnhkn8m.jpg"&gt;&lt;/p&gt;&lt;p&gt;</w:t>
      </w:r>
      <w:r>
        <w:rPr>
          <w:sz w:val="32"/>
          <w:szCs w:val="32"/>
        </w:rPr>
        <w:t>一、探索海洋之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扇贝是中国东海的一种珍贵贝类，以其肉质鲜嫩、味道甘甜而闻名。它的外壳形状像一个巨大的扇子，因此得名“大扇贝”。孩子们对这些奇妙的生物充满好奇，他们迫不及待地想要亲眼见识。</w:t>
      </w:r>
      <w:r>
        <w:rPr>
          <w:sz w:val="32"/>
          <w:szCs w:val="32"/>
        </w:rPr>
        <w:t>&lt;/p&gt;&lt;p&gt;&lt;img src="/static-img/ZVU17cwHUPJN5CTHOyZSePhKq90u8palqOAw-ILt_krtKpa_KkP9zCRcnMSCwXzagH7AL2m2eQYNrRD2HVg9F1OCkLn3TsSwmTZsZW2BxpEPaAklxLOd9SvI-ICoqObP0tn7HjIcufDt5dC37N6uYrrzFBsNaN46OIpQ9lOZq5VFVWdvbwfcZRP4uc_pMTMiFeGrN1rGzxTe_PGQFl6wew.jpg"&gt;&lt;/p&gt;&lt;p&gt;</w:t>
      </w:r>
      <w:r>
        <w:rPr>
          <w:sz w:val="32"/>
          <w:szCs w:val="32"/>
        </w:rPr>
        <w:t>二、大扇贝的采集与养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开始讲述关于大扇贝从海洋中被捕捞到餐桌上的故事。她解释了如何通过专门设计的渔网和设备进行捕捞，以及现代科技如何帮助改善养殖环境，使得这些珍贵的资源能够得到更好的保护和利用。</w:t>
      </w:r>
      <w:r>
        <w:rPr>
          <w:sz w:val="32"/>
          <w:szCs w:val="32"/>
        </w:rPr>
        <w:t>&lt;/p&gt;&lt;p&gt;&lt;img src="/static-img/0ddKxvUDw_jyRufVwkQ4A_hKq90u8palqOAw-ILt_krtKpa_KkP9zCRcnMSCwXzagH7AL2m2eQYNrRD2HVg9F1OCkLn3TsSwmTZsZW2BxpEPaAklxLOd9SvI-ICoqObP0tn7HjIcufDt5dC37N6uYrrzFBsNaN46OIpQ9lOZq5VFVWdvbwfcZRP4uc_pMTMiFeGrN1rGzxTe_PGQFl6wew.jpg"&gt;&lt;/p&gt;&lt;p&gt;</w:t>
      </w:r>
      <w:r>
        <w:rPr>
          <w:sz w:val="32"/>
          <w:szCs w:val="32"/>
        </w:rPr>
        <w:t>三、品味非凡的大扇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老师将那筐闪耀金色的大扇贝分给每个孩子。一颗颗放入嘴里，那清新的风味瞬间弥漫开来。大口咀嚼，一股淡淡的咸香在舌尖回荡，每一位小朋友都忍不住发出赞叹声。这是他们第一次真正理解什么叫做“食物”的乐趣。</w:t>
      </w:r>
      <w:r>
        <w:rPr>
          <w:sz w:val="32"/>
          <w:szCs w:val="32"/>
        </w:rPr>
        <w:t>&lt;/p&gt;&lt;p&gt;&lt;img src="/static-img/9Q3CDP-ZtaxfN04PFB1JqPhKq90u8palqOAw-ILt_krtKpa_KkP9zCRcnMSCwXzagH7AL2m2eQYNrRD2HVg9F1OCkLn3TsSwmTZsZW2BxpEPaAklxLOd9SvI-ICoqObP0tn7HjIcufDt5dC37N6uYrrzFBsNaN46OIpQ9lOZq5VFVWdvbwfcZRP4uc_pMTMiFeGrN1rGzxTe_PGQFl6wew.jpg"&gt;&lt;/p&gt;&lt;p&gt;</w:t>
      </w:r>
      <w:r>
        <w:rPr>
          <w:sz w:val="32"/>
          <w:szCs w:val="32"/>
        </w:rPr>
        <w:t>四、文化与传统：尝尝教师的大鹦鹉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完了现在，这些孩子还能想象到过去。在古代，大陆上有许多关于吃鱼的人，但他们并不了解不同鱼类之间存在差异。然而，有一种传统活动可以让人们更加深刻地感受到这种差异——那就是“尝试”不同的食物类型。在这个过程中，不仅可以享受美食，还能学到更多知识，比如哪些食材适合烹饪等。</w:t>
      </w:r>
      <w:r>
        <w:rPr>
          <w:sz w:val="32"/>
          <w:szCs w:val="32"/>
        </w:rPr>
        <w:t>&lt;/p&gt;&lt;p&gt;&lt;img src="/static-img/nFcaqcyDdfs_b464HxhGs_hKq90u8palqOAw-ILt_krtKpa_KkP9zCRcnMSCwXzagH7AL2m2eQYNrRD2HVg9F1OCkLn3TsSwmTZsZW2BxpEPaAklxLOd9SvI-ICoqObP0tn7HjIcufDt5dC37N6uYrrzFBsNaN46OIpQ9lOZq5VFVWdvbwfcZRP4uc_pMTMiFeGrN1rGzxTe_PGQFl6wew.jpg"&gt;&lt;/p&gt;&lt;p&gt;</w:t>
      </w:r>
      <w:r>
        <w:rPr>
          <w:sz w:val="32"/>
          <w:szCs w:val="32"/>
        </w:rPr>
        <w:t>五、大提醒：保护我们宝贵的地球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家享受着这份美好的时光，但是我们的教师也提醒我们注意一点：我们的地球资源有限，而一些珍稀动植物正面临灭绝危机。因此，我们应该学会节约使用，并尽可能支持可持续发展的手段，以确保未来几代人仍然能够享受到自然赋予我们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收拾剩余的大方壳后，小朋友们都变得沉默起来，因为他们意识到了这样的事情不是简单的一顿饭，而是一个多层面的体验——既包含了对新事物的探索，也包括了一份责任感和关怀心态。当晚自家餐桌上摆上了那些晶莹剔透的大方壳时，他们知道自己不仅是在品尝美食，更是在分享一份来自自然界精灵般恩赐给人类的小秘密。而这份秘密，将伴随着每一次用力咬下的牙齿永远留在记忆深处，就像学校课堂上的每一次学习一样，是生命中不可或缺的一部分。</w:t>
      </w:r>
      <w:r>
        <w:rPr>
          <w:sz w:val="32"/>
          <w:szCs w:val="32"/>
        </w:rPr>
        <w:t>&lt;/p&gt;&lt;p&gt;&lt;a href = "/doc/842723-</w:t>
      </w:r>
      <w:r>
        <w:rPr>
          <w:sz w:val="32"/>
          <w:szCs w:val="32"/>
        </w:rPr>
        <w:t>大扇贝上的味道尝尝老师的海鲜秘方</w:t>
      </w:r>
      <w:r>
        <w:rPr>
          <w:sz w:val="32"/>
          <w:szCs w:val="32"/>
        </w:rPr>
        <w:t>.doc" rel="alternate" download="842723-</w:t>
      </w:r>
      <w:r>
        <w:rPr>
          <w:sz w:val="32"/>
          <w:szCs w:val="32"/>
        </w:rPr>
        <w:t>大扇贝上的味道尝尝老师的海鲜秘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