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俄罗斯的网络会议奇遇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牛</w:t>
      </w:r>
      <w:r>
        <w:rPr>
          <w:sz w:val="48"/>
          <w:szCs w:val="48"/>
        </w:rPr>
        <w:t>OKZOOM</w:t>
      </w:r>
      <w:r>
        <w:rPr>
          <w:sz w:val="48"/>
          <w:szCs w:val="48"/>
        </w:rPr>
        <w:t>的跨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的时代，技术无国界，它以一种神奇的方式连接了地球上的每一个角落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，这个看似简单却充满哲理的话语，在我心中激起了一阵波澜。</w:t>
      </w:r>
      <w:r>
        <w:rPr>
          <w:sz w:val="32"/>
          <w:szCs w:val="32"/>
        </w:rPr>
        <w:t>&lt;/p&gt;&lt;p&gt;&lt;img src="/static-img/LQ7lu8kKiGVKa9CqR6UpLM2w4YDL4XwBU_8oUDDIqVH-JK86Fijfv3XR9qL9bdqj.jpg"&gt;&lt;/p&gt;&lt;p&gt;</w:t>
      </w:r>
      <w:r>
        <w:rPr>
          <w:sz w:val="32"/>
          <w:szCs w:val="32"/>
        </w:rPr>
        <w:t>一、科技与交流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想说的是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作为一种远程会议工具，它让我们能够跨越千山万水，与世界各地的人们进行交流。这就是“人牛”，因为它不仅仅是工具，更是一种沟通的手段，让我们可以像牧民一样自由地迁徙于数字世界。</w:t>
      </w:r>
      <w:r>
        <w:rPr>
          <w:sz w:val="32"/>
          <w:szCs w:val="32"/>
        </w:rPr>
        <w:t>&lt;/p&gt;&lt;p&gt;&lt;img src="/static-img/Qekhk3hb-n4qRWuwlsqlxs2w4YDL4XwBU_8oUDDIqVHPxlK-KK-2L5hZb56XeCXKK71Cc3LpZ4SqLh0WHInGiWo7IBC6oDm9fRyLhMAUhinrWPpj-hOhSTiwigIIzjbOL4DBUYHfNSLNvI20fk-uiw.jpg"&gt;&lt;/p&gt;&lt;p&gt;</w:t>
      </w:r>
      <w:r>
        <w:rPr>
          <w:sz w:val="32"/>
          <w:szCs w:val="32"/>
        </w:rPr>
        <w:t>二、语言与文化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使用这种工具时，我们会遇到各种不同的语言和文化。俄罗斯这片土地，以其独特的历史和文化著称。在这里，“</w:t>
      </w:r>
      <w:r>
        <w:rPr>
          <w:sz w:val="32"/>
          <w:szCs w:val="32"/>
        </w:rPr>
        <w:t>OK”</w:t>
      </w:r>
      <w:r>
        <w:rPr>
          <w:sz w:val="32"/>
          <w:szCs w:val="32"/>
        </w:rPr>
        <w:t>可能意味着更多，而不是单纯的一句肯定。在这样的环境下，我们必须学会用更深层次的情感和理解去沟通，这正是“牛”的精神所在。</w:t>
      </w:r>
      <w:r>
        <w:rPr>
          <w:sz w:val="32"/>
          <w:szCs w:val="32"/>
        </w:rPr>
        <w:t>&lt;/p&gt;&lt;p&gt;&lt;img src="/static-img/qM8B5L8HLm3ccK62W82-pc2w4YDL4XwBU_8oUDDIqVHPxlK-KK-2L5hZb56XeCXKK71Cc3LpZ4SqLh0WHInGiWo7IBC6oDm9fRyLhMAUhinrWPpj-hOhSTiwigIIzjbOL4DBUYHfNSLNvI20fk-uiw.jpg"&gt;&lt;/p&gt;&lt;p&gt;</w:t>
      </w:r>
      <w:r>
        <w:rPr>
          <w:sz w:val="32"/>
          <w:szCs w:val="32"/>
        </w:rPr>
        <w:t>三、创新与适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需要不断学习新的技能，比如如何使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样的人工智能产品。但这并不意味着我们要放弃传统，而是在新旧之间找到平衡点。这就像是在俄罗斯漫长冬夜里，用火堆保持温暖，同时思考如何利用太阳能来照亮未来的日子。</w:t>
      </w:r>
      <w:r>
        <w:rPr>
          <w:sz w:val="32"/>
          <w:szCs w:val="32"/>
        </w:rPr>
        <w:t>&lt;/p&gt;&lt;p&gt;&lt;img src="/static-img/7xFM0Dy8al86mFkf9ew5Jc2w4YDL4XwBU_8oUDDIqVHPxlK-KK-2L5hZb56XeCXKK71Cc3LpZ4SqLh0WHInGiWo7IBC6oDm9fRyLhMAUhinrWPpj-hOhSTiwigIIzjbOL4DBUYHfNSLNvI20fk-uiw.jpg"&gt;&lt;/p&gt;&lt;p&gt;</w:t>
      </w:r>
      <w:r>
        <w:rPr>
          <w:sz w:val="32"/>
          <w:szCs w:val="32"/>
        </w:rPr>
        <w:t>四、全球视野下的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”不仅是一个主题，更是一个象征。它代表了人类对于知识和经验共享没有边界的追求，以及对于不同文明之间相互尊重和学习的渴望。在这个过程中，每个人都是自己生命中的旅者，每一次接触都是一次跨越，不管你身处何方，都能发现无限可能。</w:t>
      </w:r>
      <w:r>
        <w:rPr>
          <w:sz w:val="32"/>
          <w:szCs w:val="32"/>
        </w:rPr>
        <w:t>&lt;/p&gt;&lt;p&gt;&lt;img src="/static-img/jgn7RlMWH3QteNCJtKuCa82w4YDL4XwBU_8oUDDIqVHPxlK-KK-2L5hZb56XeCXKK71Cc3LpZ4SqLh0WHInGiWo7IBC6oDm9fRyLhMAUhinrWPpj-hOhSTiwigIIzjbOL4DBUYHfNSLNvI20fk-uiw.jpg"&gt;&lt;/p&gt;&lt;p&gt;</w:t>
      </w:r>
      <w:r>
        <w:rPr>
          <w:sz w:val="32"/>
          <w:szCs w:val="32"/>
        </w:rPr>
        <w:t>总结：《在俄罗斯的网络会议奇遇：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 xml:space="preserve">OKZOOM </w:t>
      </w:r>
      <w:r>
        <w:rPr>
          <w:sz w:val="32"/>
          <w:szCs w:val="32"/>
        </w:rPr>
        <w:t>的跨国冒险》</w:t>
      </w:r>
      <w:r>
        <w:rPr>
          <w:sz w:val="32"/>
          <w:szCs w:val="32"/>
        </w:rPr>
        <w:t>&lt;/p&gt;&lt;p&gt;&lt;a href = "/doc/842856-</w:t>
      </w:r>
      <w:r>
        <w:rPr>
          <w:sz w:val="32"/>
          <w:szCs w:val="32"/>
        </w:rPr>
        <w:t>在俄罗斯的网络会议奇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的跨国冒险</w:t>
      </w:r>
      <w:r>
        <w:rPr>
          <w:sz w:val="32"/>
          <w:szCs w:val="32"/>
        </w:rPr>
        <w:t>.doc" rel="alternate" download="842856-</w:t>
      </w:r>
      <w:r>
        <w:rPr>
          <w:sz w:val="32"/>
          <w:szCs w:val="32"/>
        </w:rPr>
        <w:t>在俄罗斯的网络会议奇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的跨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