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双生奇缘的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双生奇缘？</w:t>
      </w:r>
      <w:r>
        <w:rPr>
          <w:sz w:val="32"/>
          <w:szCs w:val="32"/>
        </w:rPr>
        <w:t>&lt;/p&gt;&lt;p&gt;&lt;img src="/static-img/6rxqybs0qWhG1qZDz7MFSYHxoKcAIPqiQqg0ISpQoyXZR-ULRmfHdZMqNBGCbhXU.jpg"&gt;&lt;/p&gt;&lt;p&gt;</w:t>
      </w:r>
      <w:r>
        <w:rPr>
          <w:sz w:val="32"/>
          <w:szCs w:val="32"/>
        </w:rPr>
        <w:t>在古老而神秘的东方传说中，存在着一门被称作“双生术”的高深艺术。这种术法能够唤醒两颗灵魂，从而使得同一时空之内诞生的两个生命体拥有着前所未有的默契与共鸣。这门术法不仅能增强两者的战斗力，更能让他们之间形成一种无法言喻的情感纽带。在这个故事里，我们将探索这样一个世界，那里的主角们正是通过“骑蛇难下</w:t>
      </w:r>
      <w:r>
        <w:rPr>
          <w:sz w:val="32"/>
          <w:szCs w:val="32"/>
        </w:rPr>
        <w:t>(</w:t>
      </w:r>
      <w:r>
        <w:rPr>
          <w:sz w:val="32"/>
          <w:szCs w:val="32"/>
        </w:rPr>
        <w:t>双</w:t>
      </w:r>
      <w:r>
        <w:rPr>
          <w:sz w:val="32"/>
          <w:szCs w:val="32"/>
        </w:rPr>
        <w:t>)</w:t>
      </w:r>
      <w:r>
        <w:rPr>
          <w:sz w:val="32"/>
          <w:szCs w:val="32"/>
        </w:rPr>
        <w:t>全文阅读”这一古老遗迹来寻找自己的真命天子。</w:t>
      </w:r>
      <w:r>
        <w:rPr>
          <w:sz w:val="32"/>
          <w:szCs w:val="32"/>
        </w:rPr>
        <w:t>&lt;/p&gt;&lt;p&gt;</w:t>
      </w:r>
      <w:r>
        <w:rPr>
          <w:sz w:val="32"/>
          <w:szCs w:val="32"/>
        </w:rPr>
        <w:t>失落的城堡与守护者</w:t>
      </w:r>
      <w:r>
        <w:rPr>
          <w:sz w:val="32"/>
          <w:szCs w:val="32"/>
        </w:rPr>
        <w:t>&lt;/p&gt;&lt;p&gt;&lt;img src="/static-img/9aoFJmUhlw-bWfiDGPHkN4HxoKcAIPqiQqg0ISpQoyWY0NLhwLfZ5Q4KH6hpl_CIthNAQR4HDPCG4dHYiwBuLYHD2BqN1QEfFl1nLG1-FpzugOqcoOggdR_NIalUPbFB.jpg"&gt;&lt;/p&gt;&lt;p&gt;</w:t>
      </w:r>
      <w:r>
        <w:rPr>
          <w:sz w:val="32"/>
          <w:szCs w:val="32"/>
        </w:rPr>
        <w:t>遥远的过去，有一个名叫阿尔瓦纳斯的小国，它以其精湛的手工艺和智慧的君主闻名遐迩。然而，这个小国却隐藏着一个秘密——它有一座被遗忘已久的大殿，那里的守护者掌握了一种能够操控时间和空间的力量。传说中，只有当两颗灵魂相遇并融合时，这座大殿才会解锁最深层次的奥秘。而这座大殿正是我们今天要探索的地方，它被称作“骑蛇难下”。</w:t>
      </w:r>
      <w:r>
        <w:rPr>
          <w:sz w:val="32"/>
          <w:szCs w:val="32"/>
        </w:rPr>
        <w:t>&lt;/p&gt;&lt;p&gt;</w:t>
      </w:r>
      <w:r>
        <w:rPr>
          <w:sz w:val="32"/>
          <w:szCs w:val="32"/>
        </w:rPr>
        <w:t>神秘之地，等待揭开面纱</w:t>
      </w:r>
      <w:r>
        <w:rPr>
          <w:sz w:val="32"/>
          <w:szCs w:val="32"/>
        </w:rPr>
        <w:t>&lt;/p&gt;&lt;p&gt;&lt;img src="/static-img/clhwQLc2xClpALgpO3jPLoHxoKcAIPqiQqg0ISpQoyWY0NLhwLfZ5Q4KH6hpl_CIthNAQR4HDPCG4dHYiwBuLYHD2BqN1QEfFl1nLG1-FpzugOqcoOggdR_NIalUPbFB.jpg"&gt;&lt;/p&gt;&lt;p&gt;</w:t>
      </w:r>
      <w:r>
        <w:rPr>
          <w:sz w:val="32"/>
          <w:szCs w:val="32"/>
        </w:rPr>
        <w:t>阿尔瓦纳斯城位于遥远的地方，不可触及，但据说只要你拥有正确的心意，你就能找到通往那里的道路。一位年轻人，他名字叫艾瑞克，在一次偶然间发现了关于“骑蛇难下”的线索。他决定踏上旅程，一路上他遇到了各种挑战，但每一次失败都让他更加坚定追求真理的心志。</w:t>
      </w:r>
      <w:r>
        <w:rPr>
          <w:sz w:val="32"/>
          <w:szCs w:val="32"/>
        </w:rPr>
        <w:t>&lt;/p&gt;&lt;p&gt;</w:t>
      </w:r>
      <w:r>
        <w:rPr>
          <w:sz w:val="32"/>
          <w:szCs w:val="32"/>
        </w:rPr>
        <w:t>启示录中的预言</w:t>
      </w:r>
      <w:r>
        <w:rPr>
          <w:sz w:val="32"/>
          <w:szCs w:val="32"/>
        </w:rPr>
        <w:t>&lt;/p&gt;&lt;p&gt;&lt;img src="/static-img/cG304A0gzeZTIqYP04ItM4HxoKcAIPqiQqg0ISpQoyWY0NLhwLfZ5Q4KH6hpl_CIthNAQR4HDPCG4dHYiwBuLYHD2BqN1QEfFl1nLG1-FpzugOqcoOggdR_NIalUPbFB.jpg"&gt;&lt;/p&gt;&lt;p&gt;</w:t>
      </w:r>
      <w:r>
        <w:rPr>
          <w:sz w:val="32"/>
          <w:szCs w:val="32"/>
        </w:rPr>
        <w:t>随着艾瑞克接近目的地，他开始读取那些年代久远但依旧保存完好的图书。在这些图书中，他发现了关于自己和另一个人共同完成某项任务的一段预言。那个人，就是他的长兄利欧，他们一起拥有着超乎常人的能力，并且两人之间存在一种不可思议的情感联系。这一切似乎都在指向一个结论：只有当他们团结一心的时候，才能真正解锁“骑蛇难下的”全部力量。</w:t>
      </w:r>
      <w:r>
        <w:rPr>
          <w:sz w:val="32"/>
          <w:szCs w:val="32"/>
        </w:rPr>
        <w:t>&lt;/p&gt;&lt;p&gt;</w:t>
      </w:r>
      <w:r>
        <w:rPr>
          <w:sz w:val="32"/>
          <w:szCs w:val="32"/>
        </w:rPr>
        <w:t>梦幻般的地球仪幕拉开</w:t>
      </w:r>
      <w:r>
        <w:rPr>
          <w:sz w:val="32"/>
          <w:szCs w:val="32"/>
        </w:rPr>
        <w:t>&lt;/p&gt;&lt;p&gt;&lt;img src="/static-img/_WCwqx7Ju7hORHDXKPjTCYHxoKcAIPqiQqg0ISpQoyWY0NLhwLfZ5Q4KH6hpl_CIthNAQR4HDPCG4dHYiwBuLYHD2BqN1QEfFl1nLG1-FpzugOqcoOggdR_NIalUPbFB.jpg"&gt;&lt;/p&gt;&lt;p&gt;</w:t>
      </w:r>
      <w:r>
        <w:rPr>
          <w:sz w:val="32"/>
          <w:szCs w:val="32"/>
        </w:rPr>
        <w:t>终于，在经过无数艰苦卓绝的考验后，艾瑞克和利欧站在了那个神话般的大殿前。那里是一片充满光芒、气息浓厚的地方，而在中心位置，则是一个巨大的地球仪。大地球仪静静地悬浮在空中，无声无息，却散发出一种令人心旷神怡的光芒。当兄弟俩伸出手去触碰地球仪时，一股强烈的人类情感冲击波袭来，他们仿佛看到了一幅又一幅历史悠久的人类生活画卷。</w:t>
      </w:r>
      <w:r>
        <w:rPr>
          <w:sz w:val="32"/>
          <w:szCs w:val="32"/>
        </w:rPr>
        <w:t>&lt;/p&gt;&lt;p&gt;</w:t>
      </w:r>
      <w:r>
        <w:rPr>
          <w:sz w:val="32"/>
          <w:szCs w:val="32"/>
        </w:rPr>
        <w:t>回归现实，与梦想共存</w:t>
      </w:r>
      <w:r>
        <w:rPr>
          <w:sz w:val="32"/>
          <w:szCs w:val="32"/>
        </w:rPr>
        <w:t>&lt;/p&gt;&lt;p&gt;</w:t>
      </w:r>
      <w:r>
        <w:rPr>
          <w:sz w:val="32"/>
          <w:szCs w:val="32"/>
        </w:rPr>
        <w:t>随着时间流逝，当事人逐渐返回到现实世界，但他们对彼此关系有了更深刻理解。此后的日子里，他们继续使用所学到的知识帮助人类解决问题，同时也从未放弃过对未来探险计划——重返那个充满魔法与谜题的大殿，以及再次体验那份独特的情感交流。这就是《骑蛇难下</w:t>
      </w:r>
      <w:r>
        <w:rPr>
          <w:sz w:val="32"/>
          <w:szCs w:val="32"/>
        </w:rPr>
        <w:t>(</w:t>
      </w:r>
      <w:r>
        <w:rPr>
          <w:sz w:val="32"/>
          <w:szCs w:val="32"/>
        </w:rPr>
        <w:t>双</w:t>
      </w:r>
      <w:r>
        <w:rPr>
          <w:sz w:val="32"/>
          <w:szCs w:val="32"/>
        </w:rPr>
        <w:t>)</w:t>
      </w:r>
      <w:r>
        <w:rPr>
          <w:sz w:val="32"/>
          <w:szCs w:val="32"/>
        </w:rPr>
        <w:t>全文阅读》的故事，也是关于勇敢追求梦想、坚持不懈信念，以及两个人的爱情故事的一个缩影。</w:t>
      </w:r>
      <w:r>
        <w:rPr>
          <w:sz w:val="32"/>
          <w:szCs w:val="32"/>
        </w:rPr>
        <w:t>&lt;/p&gt;&lt;p&gt;&lt;a href = "/doc/843343-</w:t>
      </w:r>
      <w:r>
        <w:rPr>
          <w:sz w:val="32"/>
          <w:szCs w:val="32"/>
        </w:rPr>
        <w:t>骑蛇难下双生奇缘的全文阅读</w:t>
      </w:r>
      <w:r>
        <w:rPr>
          <w:sz w:val="32"/>
          <w:szCs w:val="32"/>
        </w:rPr>
        <w:t>.doc" rel="alternate" download="843343-</w:t>
      </w:r>
      <w:r>
        <w:rPr>
          <w:sz w:val="32"/>
          <w:szCs w:val="32"/>
        </w:rPr>
        <w:t>骑蛇难下双生奇缘的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