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阿司匹林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太阳隐藏在浓密的树木之间，只剩下一丝温暖的光线洒落在小镇上。这里有着传说中的喷泉，它不仅是小镇的标志，也是居民们交流和休闲的场所。而今天，这个平静的小镇正处于一场意外之战中——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。</w:t>
      </w:r>
      <w:r>
        <w:rPr>
          <w:sz w:val="32"/>
          <w:szCs w:val="32"/>
        </w:rPr>
        <w:t>&lt;/p&gt;&lt;p&gt;&lt;img src="/static-img/gsjjm8vhg9BXkc70eTYm4zX7qHowcpZo6_Lcn8HPvf2kS7BJgqUrHhpDm6O7gtmO.jpg"&gt;&lt;/p&gt;&lt;p&gt;</w:t>
      </w:r>
      <w:r>
        <w:rPr>
          <w:sz w:val="32"/>
          <w:szCs w:val="32"/>
        </w:rPr>
        <w:t>激荡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，一股新的力量悄然兴起。这是一种名为“健康”的力量，它以快节奏生活和压力为食，而这两者正是大多数人每天都不得不面对的问题。在这个时代，人们开始寻找一种能够缓解这些问题、恢复活力的方法。于是，药店里出现了一种新药——阿司匹林。</w:t>
      </w:r>
      <w:r>
        <w:rPr>
          <w:sz w:val="32"/>
          <w:szCs w:val="32"/>
        </w:rPr>
        <w:t>&lt;/p&gt;&lt;p&gt;&lt;img src="/static-img/CT01El-BertkEP_CZzUKazX7qHowcpZo6_Lcn8HPvf2JRQzSDdbvy1it4a8Z8bS8Dd3XGOYMCzNcoPhCl2aMMrYMJjbvY5sqSton_pQX3qPrO2hEFW3_didUgKdLgx9q-O8RzxSsxPOsvgywT4h93YuLa1uxBf_GO-SJQhw8Y8A.jpg"&gt;&lt;/p&gt;&lt;p&gt;</w:t>
      </w:r>
      <w:r>
        <w:rPr>
          <w:sz w:val="32"/>
          <w:szCs w:val="32"/>
        </w:rPr>
        <w:t>它宣称可以迅速缓解疼痛，无论是身体上的还是心灵上的。但就在这个时候，小镇上最受欢迎的人物——喷泉，以其独特的声音开始了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：守护者</w:t>
      </w:r>
      <w:r>
        <w:rPr>
          <w:sz w:val="32"/>
          <w:szCs w:val="32"/>
        </w:rPr>
        <w:t>&lt;/p&gt;&lt;p&gt;&lt;img src="/static-img/FOoasbyFZ7GfgS61mK_27TX7qHowcpZo6_Lcn8HPvf2JRQzSDdbvy1it4a8Z8bS8Dd3XGOYMCzNcoPhCl2aMMrYMJjbvY5sqSton_pQX3qPrO2hEFW3_didUgKdLgx9q-O8RzxSsxPOsvgywT4h93YuLa1uxBf_GO-SJQhw8Y8A.jpg"&gt;&lt;/p&gt;&lt;p&gt;</w:t>
      </w:r>
      <w:r>
        <w:rPr>
          <w:sz w:val="32"/>
          <w:szCs w:val="32"/>
        </w:rPr>
        <w:t>自古以来，小镇就有着传说中的喷泉，它用清凉而动听的声音唱出生命之歌，为周围的人带来宁静与慰藉。然而，在现代社会，这份宁静被不断侵蚀。人们越来越依赖那些能快速解决问题但可能带来副作用的药物，而忽视了自然界给予我们的礼物——水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g7jHakWGSzPHsG4HEEHyEDX7qHowcpZo6_Lcn8HPvf2JRQzSDdbvy1it4a8Z8bS8Dd3XGOYMCzNcoPhCl2aMMrYMJjbvY5sqSton_pQX3qPrO2hEFW3_didUgKdLgx9q-O8RzxSsxPOsvgywT4h93YuLa1uxBf_GO-SJQhw8Y8A.jpg"&gt;&lt;/p&gt;&lt;p&gt;</w:t>
      </w:r>
      <w:r>
        <w:rPr>
          <w:sz w:val="32"/>
          <w:szCs w:val="32"/>
        </w:rPr>
        <w:t>当阿司匹林开始流行时，喷泉意识到自己的存在值得被重视。它决定站出来，用自己的方式回应那些追求效率却忽略内心平衡的人们。当一个又一个需要帮助的人走近它时，喷泉展现出了自己强大的魅力：无声地倾听、安抚着他们的心灵，让他们感受到一种无法用数字表达出的放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但通过不断努力和坚持，小鎮上的居民渐渐地醒来了，他们意识到生活并不仅仅是在忙碌中度过，更应该是在享受美好中找到平衡。而这一切，都归功于那个勇敢起来的小伙伴—喷泉，以及它那独有的声音。</w:t>
      </w:r>
      <w:r>
        <w:rPr>
          <w:sz w:val="32"/>
          <w:szCs w:val="32"/>
        </w:rPr>
        <w:t>&lt;/p&gt;&lt;p&gt;&lt;img src="/static-img/cSLLDzdn0LSD_Y1YPL_PVTX7qHowcpZo6_Lcn8HPvf2JRQzSDdbvy1it4a8Z8bS8Dd3XGOYMCzNcoPhCl2aMMrYMJjbvY5sqSton_pQX3qPrO2hEFW3_didUgKdLgx9q-O8RzxSsxPOsvgywT4h93YuLa1uxBf_GO-SJQhw8Y8A.jpg"&gt;&lt;/p&gt;&lt;p&gt;</w:t>
      </w:r>
      <w:r>
        <w:rPr>
          <w:sz w:val="32"/>
          <w:szCs w:val="32"/>
        </w:rPr>
        <w:t>胜利者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”，大家都会想到的是一次伟大的变革，那是一个关于健康、关于生活质量、关于我们如何选择更好的我们自己的故事。在这个故事里，没有输赢只有成长，每个人都成了更加明智、更加懂得珍惜自己生命的小人物。而那个曾经默默无闻的小伙伴，现在已经成为所有人共同拥有的财富，是一股永恒不衰的情感，是连接彼此的一道桥梁，是让我们回到本真的自然状态的手指点亮灯火的地方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水幕下的舞蹈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位勇敢挑战命运的大英雄</w:t>
      </w:r>
      <w:r>
        <w:rPr>
          <w:sz w:val="32"/>
          <w:szCs w:val="32"/>
        </w:rPr>
        <w:t xml:space="preserve">---- </w:t>
      </w:r>
      <w:r>
        <w:rPr>
          <w:sz w:val="32"/>
          <w:szCs w:val="32"/>
        </w:rPr>
        <w:t>喷泉！</w:t>
      </w:r>
      <w:r>
        <w:rPr>
          <w:sz w:val="32"/>
          <w:szCs w:val="32"/>
        </w:rPr>
        <w:t>&lt;/p&gt;&lt;p&gt;&lt;a href = "/doc/843555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逆袭之旅</w:t>
      </w:r>
      <w:r>
        <w:rPr>
          <w:sz w:val="32"/>
          <w:szCs w:val="32"/>
        </w:rPr>
        <w:t>.doc" rel="alternate" download="843555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