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兵天下我是如何成为军事策略家的小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天，我小明坐在窗边，翻阅着一本厚重的书籍。书名叫做《用兵天下》，内容涉及军事策略、战术布局等。我对这些看似复杂的知识感兴趣，因为我梦想成为一名优秀的军事策略家。</w:t>
      </w:r>
      <w:r>
        <w:rPr>
          <w:sz w:val="32"/>
          <w:szCs w:val="32"/>
        </w:rPr>
        <w:t>&lt;/p&gt;&lt;p&gt;&lt;img src="/static-img/bjtuiGTO3AWdhCsZcvO8o3RtndlIajxk83ipNDsT24abuJGwsdNuFk0fzoZuLu2H.jpg"&gt;&lt;/p&gt;&lt;p&gt;</w:t>
      </w:r>
      <w:r>
        <w:rPr>
          <w:sz w:val="32"/>
          <w:szCs w:val="32"/>
        </w:rPr>
        <w:t>随着时间的推移，我不仅读了很多书，还开始实践我的理论。每当看到朋友们玩游戏或者讨论足球比赛时，我总是能够从中找到运用“用兵天下”原理的地方。我学会了如何合理分配资源，如何制定最优战术，以及如何根据不同的情况调整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班级组织了一场模拟战争活动，每个人都被分配到不同的阵营。在那次游戏中，我负责我们的前线部队。当时，我们正处于弱势，但我利用我所学到的“用兵天下”的知识，不断地调整我们的阵型，发动突袭，并且巧妙地使用后方支援来提高战斗力。这次战斗，让我的同伴们惊叹不已，他们纷纷称赞我的指挥能力。</w:t>
      </w:r>
      <w:r>
        <w:rPr>
          <w:sz w:val="32"/>
          <w:szCs w:val="32"/>
        </w:rPr>
        <w:t>&lt;/p&gt;&lt;p&gt;&lt;img src="/static-img/CLJv2vkatR1xdek3og6s0XRtndlIajxk83ipNDsT24YpIstvUGLuZ9vki-F9eQXvvkxXFqXQd69ASan4Oi2fXN_NRnUprAdLuSts-7BQH6RDMQmtPoo-gkkjKvc6OWMsd50ARg3sFZh5rvDwvkphAxyaqmr3btoyYu4skItUBL6PMhIPD7TkhTyvfiWdHPTm.jpg"&gt;&lt;/p&gt;&lt;p&gt;</w:t>
      </w:r>
      <w:r>
        <w:rPr>
          <w:sz w:val="32"/>
          <w:szCs w:val="32"/>
        </w:rPr>
        <w:t>随着年龄的增长，小明也逐渐成熟起来。我明白，“用兵天下”并不是单纯指军事上的胜利，而是更广泛的一种生活智慧，无论是在工作还是在学习上，都需要合理规划和有效执行。所以，即使未来的道路充满未知，也不会让小明感到害怕，因为他已经掌握了去应对任何挑战必备的心态和技能。</w:t>
      </w:r>
      <w:r>
        <w:rPr>
          <w:sz w:val="32"/>
          <w:szCs w:val="32"/>
        </w:rPr>
        <w:t>&lt;/p&gt;&lt;p&gt;&lt;a href = "/doc/843728-</w:t>
      </w:r>
      <w:r>
        <w:rPr>
          <w:sz w:val="32"/>
          <w:szCs w:val="32"/>
        </w:rPr>
        <w:t>用兵天下我是如何成为军事策略家的小明</w:t>
      </w:r>
      <w:r>
        <w:rPr>
          <w:sz w:val="32"/>
          <w:szCs w:val="32"/>
        </w:rPr>
        <w:t>.doc" rel="alternate" download="843728-</w:t>
      </w:r>
      <w:r>
        <w:rPr>
          <w:sz w:val="32"/>
          <w:szCs w:val="32"/>
        </w:rPr>
        <w:t>用兵天下我是如何成为军事策略家的小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