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换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变换？</w:t>
      </w:r>
      <w:r>
        <w:rPr>
          <w:sz w:val="32"/>
          <w:szCs w:val="32"/>
        </w:rPr>
        <w:t>&lt;/p&gt;&lt;p&gt;&lt;img src="/static-img/rMd5UtuKKBHfCxCAn2hKscni0kPcajhoqJ9LBiFBDJ8fcvq2Ecfw7RYAwKznJLui.jpg"&gt;&lt;/p&gt;&lt;p&gt;</w:t>
      </w:r>
      <w:r>
        <w:rPr>
          <w:sz w:val="32"/>
          <w:szCs w:val="32"/>
        </w:rPr>
        <w:t>在游戏世界中，角色外观是玩家关注的焦点之一。尤其是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款游戏中，每一个角色的设计都经过精心打磨，其中包括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由五位成员组成的虚拟乐队。他们不仅以音乐著称，更因其独特而时尚的角色造型受到玩家的喜爱。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有着一系列令人惊叹的皮肤变换，这些变化不仅能够提升角色的视觉效果，还能体现出不同成员个性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背后的故事</w:t>
      </w:r>
      <w:r>
        <w:rPr>
          <w:sz w:val="32"/>
          <w:szCs w:val="32"/>
        </w:rPr>
        <w:t>&lt;/p&gt;&lt;p&gt;&lt;img src="/static-img/FXbimLnfiE4LZlIJ0p50z8ni0kPcajhoqJ9LBiFBDJ8R-Jt74RJ8_jcHCoPPkAv9RRwTikVbWhK71YmiOoasSTa7EH8kK8r8I7RLDgNQ64Z1w_o7AHoXNMK8cQfHhWttO_QC6taG75qTelOCG_nyk3xxaNFY6qo8jYyXpih-PSnRDomCDJKmGbQjfZK4IKljKd97E-hNa5YbOcl4Z0xMdg.jpg"&gt;&lt;/p&gt;&lt;p&gt;</w:t>
      </w:r>
      <w:r>
        <w:rPr>
          <w:sz w:val="32"/>
          <w:szCs w:val="32"/>
        </w:rPr>
        <w:t>每一次新皮肤发布，都会伴随着一段独特的情节背景和剧情展开。这些情节往往与乐队成员之间的情感纠葛、梦想追求以及对艺术创作的一种探索有关。这让玩家除了欣赏美丽的外观之外，还能深入了解到角色背后的故事，从而更好地理解和投入到游戏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尺视频</w:t>
      </w:r>
      <w:r>
        <w:rPr>
          <w:sz w:val="32"/>
          <w:szCs w:val="32"/>
        </w:rPr>
        <w:t>&lt;/p&gt;&lt;p&gt;&lt;img src="/static-img/arLTZj4XgDb1tzXZRQJ8Ycni0kPcajhoqJ9LBiFBDJ8R-Jt74RJ8_jcHCoPPkAv9RRwTikVbWhK71YmiOoasSTa7EH8kK8r8I7RLDgNQ64Z1w_o7AHoXNMK8cQfHhWttO_QC6taG75qTelOCG_nyk3xxaNFY6qo8jYyXpih-PSnRDomCDJKmGbQjfZK4IKljKd97E-hNa5YbOcl4Z0xMdg.jpg"&gt;&lt;/p&gt;&lt;p&gt;</w:t>
      </w:r>
      <w:r>
        <w:rPr>
          <w:sz w:val="32"/>
          <w:szCs w:val="32"/>
        </w:rPr>
        <w:t>在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社区中，一场关于“最具创意”的竞赛吸引了众多玩家的参与。这场比赛旨在鼓励玩家通过拍摄自己为</w:t>
      </w:r>
      <w:r>
        <w:rPr>
          <w:sz w:val="32"/>
          <w:szCs w:val="32"/>
        </w:rPr>
        <w:t>fireworks</w:t>
      </w:r>
      <w:r>
        <w:rPr>
          <w:sz w:val="32"/>
          <w:szCs w:val="32"/>
        </w:rPr>
        <w:t>（即“爆炸”）设计的一系列动态图案来表达自己的才华，最终获得一张极为罕见且具有强烈视觉冲击力的“第五大尺度”视频作为奖品。而这一视频正是属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个特别版本，它不仅展示了她们各自独有的风格，也融合了大量闪光灯效，让整个画面充满活力和热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大尺视频带来的影响</w:t>
      </w:r>
      <w:r>
        <w:rPr>
          <w:sz w:val="32"/>
          <w:szCs w:val="32"/>
        </w:rPr>
        <w:t>&lt;/p&gt;&lt;p&gt;&lt;img src="/static-img/Hle5ZKopouWe_LYovVex3cni0kPcajhoqJ9LBiFBDJ8R-Jt74RJ8_jcHCoPPkAv9RRwTikVbWhK71YmiOoasSTa7EH8kK8r8I7RLDgNQ64Z1w_o7AHoXNMK8cQfHhWttO_QC6taG75qTelOCG_nyk3xxaNFY6qo8jYyXpih-PSnRDomCDJKmGbQjfZK4IKljKd97E-hNa5YbOcl4Z0xMdg.jpg"&gt;&lt;/p&gt;&lt;p&gt;</w:t>
      </w:r>
      <w:r>
        <w:rPr>
          <w:sz w:val="32"/>
          <w:szCs w:val="32"/>
        </w:rPr>
        <w:t>这张被誉为“第五大尺度”的视频，不仅因为其特殊性而成为了一道亮丽风景线，而且也激发了一波新的讨论潮流。在社区论坛上，许多粉丝开始分享他们如何应用这种创新元素于自己的内容制作，以及它们如何改变他们观看或创建内容的心理状态。而对于那些拥有此类特殊资源的人来说，他们也可以用这些炫酷元素来增强自己的社交媒体存在感，为自己赢得更多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种技巧进行创作</w:t>
      </w:r>
      <w:r>
        <w:rPr>
          <w:sz w:val="32"/>
          <w:szCs w:val="32"/>
        </w:rPr>
        <w:t>&lt;/p&gt;&lt;p&gt;&lt;img src="/static-img/QtHi0qbwQJF283eVHMcOAcni0kPcajhoqJ9LBiFBDJ8R-Jt74RJ8_jcHCoPPkAv9RRwTikVbWhK71YmiOoasSTa7EH8kK8r8I7RLDgNQ64Z1w_o7AHoXNMK8cQfHhWttO_QC6taG75qTelOCG_nyk3xxaNFY6qo8jYyXpih-PSnRDomCDJKmGbQjfZK4IKljKd97E-hNa5YbOcl4Z0xMdg.jpg"&gt;&lt;/p&gt;&lt;p&gt;</w:t>
      </w:r>
      <w:r>
        <w:rPr>
          <w:sz w:val="32"/>
          <w:szCs w:val="32"/>
        </w:rPr>
        <w:t>无论你是一名专业影像师还是业余爱好者，对于想要捕捉并传递出一种特定氛围或者主题的小伙伴们来说，这种技术提供了一次难得机会。你可以利用不同的色彩搭配、动态演示效果甚至是插入小片段等手法，将你的创意付诸实践，使每一次分享都显得更加生动有趣。此外，你还可以尝试结合其他元素，如舞蹈、音乐甚至是话剧，以此来丰富你的作品，并向全世界展示你的才华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更多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这样的互动模式将会越来越广泛普及。不远的未来，或许我们能够看到更多跨平台合作项目，比如把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角色设定融入到现实生活中的活动中，或是在虚拟空间内举办真正意义上的音乐会。这样做不仅能够让粉丝更亲近偶像，还能促进不同领域之间更加紧密联系，使文化交流达到前所未有的高度。</w:t>
      </w:r>
      <w:r>
        <w:rPr>
          <w:sz w:val="32"/>
          <w:szCs w:val="32"/>
        </w:rPr>
        <w:t>&lt;/p&gt;&lt;p&gt;&lt;a href = "/doc/8440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换装</w:t>
      </w:r>
      <w:r>
        <w:rPr>
          <w:sz w:val="32"/>
          <w:szCs w:val="32"/>
        </w:rPr>
        <w:t>.doc" rel="alternate" download="84400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换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