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善良的保姆温暖心灵的守护者与孩子们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保姆：温暖心灵的守护者与孩子们的天使</w:t>
      </w:r>
      <w:r>
        <w:rPr>
          <w:sz w:val="32"/>
          <w:szCs w:val="32"/>
        </w:rPr>
        <w:t>&lt;/p&gt;&lt;p&gt;&lt;img src="/static-img/QgpkYgY1qWXEFkIHqOEzHQUSxc-7ugtFO-zXbjhKJiSDcOn0mLD8UtmFwFSm8t1R.jpg"&gt;&lt;/p&gt;&lt;p&gt;</w:t>
      </w:r>
      <w:r>
        <w:rPr>
          <w:sz w:val="32"/>
          <w:szCs w:val="32"/>
        </w:rPr>
        <w:t>在这个快节奏、忙碌的世界里，一个充满爱心和耐心的人物往往被人们忽视，那就是我们每个家庭中不可或缺的一位——善良的保姆。他们不仅是孩子们最亲密的小伙伴，更是家中的坚强后盾，无论是在平时还是遇到紧急情况，他们总能以一颗慈祥的心去关怀照料。</w:t>
      </w:r>
      <w:r>
        <w:rPr>
          <w:sz w:val="32"/>
          <w:szCs w:val="32"/>
        </w:rPr>
        <w:t>&lt;/p&gt;&lt;p&gt;</w:t>
      </w:r>
      <w:r>
        <w:rPr>
          <w:sz w:val="32"/>
          <w:szCs w:val="32"/>
        </w:rPr>
        <w:t>记得小明在上学前期，他总是因为害怕独自一人而哭泣，每次母亲出门上班后，小明都会紧紧抓着她的衣角，不愿意让她走。直到有一天，家里请了一位名叫李阿姨的善良保姆，她对待小明就像对待自己的孩子一样耐心细致。每当小明开始害怕时，李阿姨会轻声哄他睡觉，让他知道自己不会孤单。随着时间的推移，小明逐渐学会了独立，也学会了信任别人。</w:t>
      </w:r>
      <w:r>
        <w:rPr>
          <w:sz w:val="32"/>
          <w:szCs w:val="32"/>
        </w:rPr>
        <w:t>&lt;/p&gt;&lt;p&gt;&lt;img src="/static-img/GU-YEh2QJ3a5sPDj_ty2DwUSxc-7ugtFO-zXbjhKJiS1OcxnapJTOQZRkG4q_AVVTk9Gn7P3NN--B3LVIjxi68AgJDnQMy1T7ji6uffI-hdbWIcX1fvvpNCYXgPuZ4_afOmXH9XtAuZDOjEE2kGw6wvir7cs9pjGnuBjYiMPsSZJLC08fYnQ3ALm69E8x3dtDWWcgU13PEDQKcEg6Ii2fQ.jpg"&gt;&lt;/p&gt;&lt;p&gt;</w:t>
      </w:r>
      <w:r>
        <w:rPr>
          <w:sz w:val="32"/>
          <w:szCs w:val="32"/>
        </w:rPr>
        <w:t>除了提供日常照顾之外，善良的保姆还能成为孩子们学习和成长的大师。在家庭教育方面，她通常会根据孩子的情况制定合适的教学计划，比如通过游戏来教授基本知识点，或是在闲暇时光进行语言培养等。她不仅教导如何做事，还教给他们道德观念和社会责任感，这些都是父母难以替代的一部分。</w:t>
      </w:r>
      <w:r>
        <w:rPr>
          <w:sz w:val="32"/>
          <w:szCs w:val="32"/>
        </w:rPr>
        <w:t>&lt;/p&gt;&lt;p&gt;</w:t>
      </w:r>
      <w:r>
        <w:rPr>
          <w:sz w:val="32"/>
          <w:szCs w:val="32"/>
        </w:rPr>
        <w:t>然而，在现实生活中，我们也可以看到一些恶劣环境下工作的情形，其中许多保姆因条件艰苦、工资低廉而遭受压力，而这正是我们应该关注并支持这些无私奉献者的领域。政府及社会各界应当为这些辛勤工作但又备受冷落的人群提供更好的福利保障和公平待遇，让他们能够继续在家中扮演那份重要角色，为我们的子孙后代带来更多安全与幸福。</w:t>
      </w:r>
      <w:r>
        <w:rPr>
          <w:sz w:val="32"/>
          <w:szCs w:val="32"/>
        </w:rPr>
        <w:t>&lt;/p&gt;&lt;p&gt;&lt;img src="/static-img/X3AFFVhdpENTajPNatY5IwUSxc-7ugtFO-zXbjhKJiS1OcxnapJTOQZRkG4q_AVVTk9Gn7P3NN--B3LVIjxi68AgJDnQMy1T7ji6uffI-hdbWIcX1fvvpNCYXgPuZ4_afOmXH9XtAuZDOjEE2kGw6wvir7cs9pjGnuBjYiMPsSZJLC08fYnQ3ALm69E8x3dtDWWcgU13PEDQKcEg6Ii2fQ.jpg"&gt;&lt;/p&gt;&lt;p&gt;</w:t>
      </w:r>
      <w:r>
        <w:rPr>
          <w:sz w:val="32"/>
          <w:szCs w:val="32"/>
        </w:rPr>
        <w:t>善良的保姆，是家庭生活中的重要组成部分，是我们深情寄托希望于未来的力量。在未来，我们希望能够有更多这样的好人存在，用她们无私的情感和智慧去塑造更加美好的今天，为那些需要帮助的小生命绘制出温暖的心灵图画。</w:t>
      </w:r>
      <w:r>
        <w:rPr>
          <w:sz w:val="32"/>
          <w:szCs w:val="32"/>
        </w:rPr>
        <w:t>&lt;/p&gt;&lt;p&gt;&lt;a href = "/doc/844571-</w:t>
      </w:r>
      <w:r>
        <w:rPr>
          <w:sz w:val="32"/>
          <w:szCs w:val="32"/>
        </w:rPr>
        <w:t>主题</w:t>
      </w:r>
      <w:r>
        <w:rPr>
          <w:sz w:val="32"/>
          <w:szCs w:val="32"/>
        </w:rPr>
        <w:t>-</w:t>
      </w:r>
      <w:r>
        <w:rPr>
          <w:sz w:val="32"/>
          <w:szCs w:val="32"/>
        </w:rPr>
        <w:t>善良的保姆温暖心灵的守护者与孩子们的天使</w:t>
      </w:r>
      <w:r>
        <w:rPr>
          <w:sz w:val="32"/>
          <w:szCs w:val="32"/>
        </w:rPr>
        <w:t>.doc" rel="alternate" download="844571-</w:t>
      </w:r>
      <w:r>
        <w:rPr>
          <w:sz w:val="32"/>
          <w:szCs w:val="32"/>
        </w:rPr>
        <w:t>主题</w:t>
      </w:r>
      <w:r>
        <w:rPr>
          <w:sz w:val="32"/>
          <w:szCs w:val="32"/>
        </w:rPr>
        <w:t>-</w:t>
      </w:r>
      <w:r>
        <w:rPr>
          <w:sz w:val="32"/>
          <w:szCs w:val="32"/>
        </w:rPr>
        <w:t>善良的保姆温暖心灵的守护者与孩子们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