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外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时空的古装奇幻新版金银瓶外国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古装奇幻：新版金银瓶外国篇</w:t>
      </w:r>
      <w:r>
        <w:rPr>
          <w:sz w:val="32"/>
          <w:szCs w:val="32"/>
        </w:rPr>
        <w:t>&lt;/p&gt;&lt;p&gt;&lt;img src="/static-img/24I8yaz5v099lrg129ndrP3nMOFMiIKVx2KuSLKvUEo.jpg"&gt;&lt;/p&gt;&lt;p&gt;</w:t>
      </w:r>
      <w:r>
        <w:rPr>
          <w:sz w:val="32"/>
          <w:szCs w:val="32"/>
        </w:rPr>
        <w:t>在这个充满神秘与魔法的世界里，传说中的“金银瓶”不再仅仅是普通的物品，而是连接着不同时代、不同文化的人们心灵深处的一种力量。新版《金银瓶》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篇，让我们一同探索那些被时间淘洗过，但依然闪耀着古老光芒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“金银瓶”的概念源自民间故事《聊斋志异》中的《二月飛霜》，讲述了一个女鬼为了报复丈夫和情人而使用了一对神奇的玉器——一只含有仙气的玉瓶，一只能化水为酒的玉壶。这些故事不仅丰富了我们的文学宝库，也激发了后世创作人的想象力。</w:t>
      </w:r>
      <w:r>
        <w:rPr>
          <w:sz w:val="32"/>
          <w:szCs w:val="32"/>
        </w:rPr>
        <w:t>&lt;/p&gt;&lt;p&gt;&lt;img src="/static-img/1wyy5ftUgtFpLhu__f6JlP3nMOFMiIKVx2KuSLKvUEo.jpg"&gt;&lt;/p&gt;&lt;p&gt;</w:t>
      </w:r>
      <w:r>
        <w:rPr>
          <w:sz w:val="32"/>
          <w:szCs w:val="32"/>
        </w:rPr>
        <w:t>然而，在现代社会，这样的传说并没有消失，它们以各种形式融入到我们的生活中。比如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由于某些网络剧集对这段历史进行了改编，将其推向了新的高度。在这样的背景下，一部名为《新版金银瓶》的电视剧问世，它将这段传说的精髓带到了全球各地，让更多的人了解并享受这种跨越时空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看一些真实案例：</w:t>
      </w:r>
      <w:r>
        <w:rPr>
          <w:sz w:val="32"/>
          <w:szCs w:val="32"/>
        </w:rPr>
        <w:t>&lt;/p&gt;&lt;p&gt;&lt;img src="/static-img/MdOKuGkPhytEMCk4p58p8v3nMOFMiIKVx2KuSLKvUEo.jpg"&gt;&lt;/p&gt;&lt;p&gt;</w:t>
      </w:r>
      <w:r>
        <w:rPr>
          <w:sz w:val="32"/>
          <w:szCs w:val="32"/>
        </w:rPr>
        <w:t>法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巴黎，有一家小型艺术画廊展出了几幅描绘“金银瓶”主题的小品。这次展览吸引了一批来自世界各地收藏家的关注，并且卖出了不少作品。其中有一位日本收藏家买下了一幅描绘女子用魔术使出“飞霜”的画作，他表示，这幅画触动了他内心深处关于爱情和背叛的情感纠葛。</w:t>
      </w:r>
      <w:r>
        <w:rPr>
          <w:sz w:val="32"/>
          <w:szCs w:val="32"/>
        </w:rPr>
        <w:t>&lt;/p&gt;&lt;p&gt;&lt;img src="/static-img/8trtk1-x7Lfcsm5mNWezCv3nMOFMiIKVx2KuSLKvUEo.jpg"&gt;&lt;/p&gt;&lt;p&gt;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的一个小镇上举办了一场以“超自然现象”为主题的大型节日活动，其中就包括演示和讲解如何制作类似于“金银瓶”的道具。这次活动吸引了许多游客，他们通过体验这种古代手工艺，得以更好地理解那时候人们对于魔法与神话的信仰。</w:t>
      </w:r>
      <w:r>
        <w:rPr>
          <w:sz w:val="32"/>
          <w:szCs w:val="32"/>
        </w:rPr>
        <w:t>&lt;/p&gt;&lt;p&gt;&lt;img src="/static-img/JPvAMfmqTuOJK2Hh5O1X1f3nMOFMiIKVx2KuSLKvUEo.jpg"&gt;&lt;/p&gt;&lt;p&gt;</w:t>
      </w:r>
      <w:r>
        <w:rPr>
          <w:sz w:val="32"/>
          <w:szCs w:val="32"/>
        </w:rPr>
        <w:t>印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印度的一座寺庙里，每年的春节前夕，都会有特别仪式，以祈求平安与幸福。在这一天，僧侣们会使用一种特殊的手法，用香水替换掉寺庙里的花朵，以此来表达对美好事物永恒守护的心愿。这一习俗在当地居民中广泛流传，并被认为具有保护家庭成员安全健康之效，如同民间故事中的那个女鬼一样，不断追寻着幸福与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美国作家曾经写过一个短篇小说，该小说基于《聊斋志异》的故事情节，但又加入了现代都市元素。他描述的是一个都市白领女孩，在一次偶然的情况下发现自己拥有操控物质属性（如水、酒）的能力，她利用这个能力改变自己的生活，最终找到了真正意义上的自由与幸福。而这本书迅速成为畅销书之一，被翻译成多种语言，在全世界范围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澳大利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全球性的旅游热潮，一些旅行社开始提供专门针对“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”系列产品定制的小团队旅行服务。这类旅行通常结合文化体验、历史探索以及现代科技创新，使参观者能够从不同的角度去理解和欣赏这些跨越千年的故事。此外，还有一些专业导游会根据旅客所选国家或地区，为他们量身打造个性化行程计划，从而增加旅游体验的独特性和价值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“新版金</w:t>
      </w:r>
      <w:r>
        <w:rPr>
          <w:sz w:val="32"/>
          <w:szCs w:val="32"/>
        </w:rPr>
        <w:t>silver bottle 1-5 foreign edition”</w:t>
      </w:r>
      <w:r>
        <w:rPr>
          <w:sz w:val="32"/>
          <w:szCs w:val="32"/>
        </w:rPr>
        <w:t>，即将推出其数字化版本，将更加便捷地将这些跨时代的情感串联起来，无论你身处何方，只需轻轻触摸屏幕，就能穿梭于不同的文明之间，与过去相遇，与现在融合，那份纯粹的情感交流，是不是就像打开了一扇通往另一个世界的大门？</w:t>
      </w:r>
      <w:r>
        <w:rPr>
          <w:sz w:val="32"/>
          <w:szCs w:val="32"/>
        </w:rPr>
        <w:t>&lt;/p&gt;&lt;p&gt;&lt;a href = "/doc/844587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古装奇幻新版金银瓶外国篇</w:t>
      </w:r>
      <w:r>
        <w:rPr>
          <w:sz w:val="32"/>
          <w:szCs w:val="32"/>
        </w:rPr>
        <w:t>.doc" rel="alternate" download="844587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古装奇幻新版金银瓶外国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