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朵漂泊的云端上轻轻拂过那海边漫步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叫做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是一个充满诗意的地方，每一朵花都像是穿越时空的使者，带着古老的故事和未知的秘密。每当我想起那个地方，我都会感觉到一种难以言喻的宁静与遐想。</w:t>
      </w:r>
      <w:r>
        <w:rPr>
          <w:sz w:val="32"/>
          <w:szCs w:val="32"/>
        </w:rPr>
        <w:t>&lt;/p&gt;&lt;p&gt;&lt;img src="/static-img/k2U6JLy6XceQi1Zj361HHdAM-U6OfGUIEPG1xdB32IW3wEa12B4drlvIbi9Yis9R.jpg"&gt;&lt;/p&gt;&lt;p&gt;</w:t>
      </w:r>
      <w:r>
        <w:rPr>
          <w:sz w:val="32"/>
          <w:szCs w:val="32"/>
        </w:rPr>
        <w:t>记得有一次，我独自一人站在窗前，看着外面的天色渐渐变暗。我打开了我的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藏着所有关于那个地方的情感和回忆。那是夜晚，我轻轻地翻开书页，仿佛能听到远方海浪拍打的声音，一阵阵温柔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就像是一幅幅画卷，每一行都是对美好的赞颂。作者用笔勾勒出那些无人问津的小路，那些被风吹过、随波逐流的落叶，那些在月光下闪烁着微光的星星。每一个词汇，都似乎蕴含了一种对生活深刻的人生哲理。</w:t>
      </w:r>
      <w:r>
        <w:rPr>
          <w:sz w:val="32"/>
          <w:szCs w:val="32"/>
        </w:rPr>
        <w:t>&lt;/p&gt;&lt;p&gt;&lt;img src="/static-img/ODlnhnKwHaYxyRYFtCn10tAM-U6OfGUIEPG1xdB32IUZfn32niwZk4IG1xtzV9xHcZZpA5ciz1nnYScvhr1iS7XdQWtiC1SVkDXfjxPZnl1GHmFCqqgmpKeD6uIPJrqfybrGNDkCrd9vMSEAIvz6Mo8VgHPRvUxPSzWuu715C0U.jpg"&gt;&lt;/p&gt;&lt;p&gt;</w:t>
      </w:r>
      <w:r>
        <w:rPr>
          <w:sz w:val="32"/>
          <w:szCs w:val="32"/>
        </w:rPr>
        <w:t>我读着读着，就好像置身于那些描述中，就像是我自己也走到了那个虚构的地方。我可以看到那片广阔的大海，它不仅仅是水，是生命，是希望；我可以看到那些漫步其间的人，他们不只是行走，更是在寻找自己的方向；我还看到了那些缤纷绚烂的花朵，它们不仅仅是颜色，更是灵魂里的歌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面的世界，不需要太多解释，因为它已经足够丰富了。而对于我们这些追求美好生活的人来说，这本书就是我们心灵的一盏灯塔，让我们在茫茫人生的道路上找到前进的方向。在这个不断变化、充满挑战的大世界里，我们有时候真的很需要一些平静和安慰，而这份安慰正来自于这样的文字，用来抚慰我们的内心，用来点亮我们的灵魂。</w:t>
      </w:r>
      <w:r>
        <w:rPr>
          <w:sz w:val="32"/>
          <w:szCs w:val="32"/>
        </w:rPr>
        <w:t>&lt;/p&gt;&lt;p&gt;&lt;img src="/static-img/vm3G5UoWrgP76Xvh1zsoRNAM-U6OfGUIEPG1xdB32IUZfn32niwZk4IG1xtzV9xHcZZpA5ciz1nnYScvhr1iS7XdQWtiC1SVkDXfjxPZnl1GHmFCqqgmpKeD6uIPJrqfybrGNDkCrd9vMSEAIvz6Mo8VgHPRvUxPSzWuu715C0U.jpg"&gt;&lt;/p&gt;&lt;p&gt;</w:t>
      </w:r>
      <w:r>
        <w:rPr>
          <w:sz w:val="32"/>
          <w:szCs w:val="32"/>
        </w:rPr>
        <w:t>每当夜幕降临，当周围的一切变得沉默的时候，我会再次拿起我的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自己沉浸其中，让思绪飞翔，让心灵得到净化。当你也遇到困惑或者烦恼的时候，不妨试试这样的事情，或许你会发现，在你的内心深处，也有一片属于你的“佳期如梦之海上繁花”的世界等待被探索。</w:t>
      </w:r>
      <w:r>
        <w:rPr>
          <w:sz w:val="32"/>
          <w:szCs w:val="32"/>
        </w:rPr>
        <w:t>&lt;/p&gt;&lt;p&gt;&lt;a href = "/doc/84483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朵漂泊的云端上轻轻拂过那海边漫步的诗意篇章</w:t>
      </w:r>
      <w:r>
        <w:rPr>
          <w:sz w:val="32"/>
          <w:szCs w:val="32"/>
        </w:rPr>
        <w:t>.doc" rel="alternate" download="84483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朵漂泊的云端上轻轻拂过那海边漫步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