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机背一面贴上去另一面摸着下面的设计智能电视的创新外观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设计一面亲上边一面一摸下边的电视？</w:t>
      </w:r>
      <w:r>
        <w:rPr>
          <w:sz w:val="32"/>
          <w:szCs w:val="32"/>
        </w:rPr>
        <w:t>&lt;/p&gt;&lt;p&gt;&lt;img src="/static-img/ayymg-zrwOgvaoZ3IvKZB5F2gbMSvDPVZ7hi1FlTdb3qHwBNCpCgT8Em4QtvkR28.jpg"&gt;&lt;/p&gt;&lt;p&gt;</w:t>
      </w:r>
      <w:r>
        <w:rPr>
          <w:sz w:val="32"/>
          <w:szCs w:val="32"/>
        </w:rPr>
        <w:t>在当今科技飞速发展的时代，家用电器尤其是电视机也在不断地向着智能化、人性化和环保方向进步。其中，一面亲上边一面一摸下边的电视设计成为了消费者们关注的一个新热点。这种设计不仅能够满足人们对视觉效果和触感体验的双重追求，而且还能提供更多功能来提升用户体验。</w:t>
      </w:r>
      <w:r>
        <w:rPr>
          <w:sz w:val="32"/>
          <w:szCs w:val="32"/>
        </w:rPr>
        <w:t>&lt;/p&gt;&lt;p&gt;</w:t>
      </w:r>
      <w:r>
        <w:rPr>
          <w:sz w:val="32"/>
          <w:szCs w:val="32"/>
        </w:rPr>
        <w:t>如何实现这样的设计？</w:t>
      </w:r>
      <w:r>
        <w:rPr>
          <w:sz w:val="32"/>
          <w:szCs w:val="32"/>
        </w:rPr>
        <w:t>&lt;/p&gt;&lt;p&gt;&lt;img src="/static-img/pLOx8Xclis7Bvke7g6a4VJF2gbMSvDPVZ7hi1FlTdb2vBzgX5GKJ4B5boYyJ_Szd5bEPTotDi4EQ9ISEor2BvtUEa350xMJ8NmwraJk33Q83InhlEKz9IrjiyWDWPMPWCJcd6ei22TQMZMqpNUhYTl2VJL-4DRRy3AGWDBkvYe6Bl9ckVbO9oaGXVYNfc4KI.jpg"&gt;&lt;/p&gt;&lt;p&gt;</w:t>
      </w:r>
      <w:r>
        <w:rPr>
          <w:sz w:val="32"/>
          <w:szCs w:val="32"/>
        </w:rPr>
        <w:t>要实现“一面亲上边一面一摸下边”的电视，首先需要考虑到材料选择和工艺处理。一般来说，这种电视可能会采用高质量的塑料或金属材料作为外壳，同时内部配备有传感器系统，以便监测用户的手势操作，从而控制屏幕上的内容。这意味着，无论是从外观还是功能方面，都需要精心规划和测试以确保产品质量。</w:t>
      </w:r>
      <w:r>
        <w:rPr>
          <w:sz w:val="32"/>
          <w:szCs w:val="32"/>
        </w:rPr>
        <w:t>&lt;/p&gt;&lt;p&gt;</w:t>
      </w:r>
      <w:r>
        <w:rPr>
          <w:sz w:val="32"/>
          <w:szCs w:val="32"/>
        </w:rPr>
        <w:t>技术挑战与创新突破</w:t>
      </w:r>
      <w:r>
        <w:rPr>
          <w:sz w:val="32"/>
          <w:szCs w:val="32"/>
        </w:rPr>
        <w:t>&lt;/p&gt;&lt;p&gt;&lt;img src="/static-img/wsaT0A5Kwa6EU7xuRj3qupF2gbMSvDPVZ7hi1FlTdb2vBzgX5GKJ4B5boYyJ_Szd5bEPTotDi4EQ9ISEor2BvtUEa350xMJ8NmwraJk33Q83InhlEKz9IrjiyWDWPMPWCJcd6ei22TQMZMqpNUhYTl2VJL-4DRRy3AGWDBkvYe6Bl9ckVbO9oaGXVYNfc4KI.jpg"&gt;&lt;/p&gt;&lt;p&gt;</w:t>
      </w:r>
      <w:r>
        <w:rPr>
          <w:sz w:val="32"/>
          <w:szCs w:val="32"/>
        </w:rPr>
        <w:t>然而，在实践中遇到的问题也不少。一方面，传感器技术必须准确无误地识别手势操作，而不会受到环境因素（如光线、温度等）的影响。此外，由于两侧都需要可触式接口，因此对耐用性也有较高要求。此时，研发团队就需要运用最新的科技手段，如深度学习算法或者其他先进传感技术来解决这些难题。</w:t>
      </w:r>
      <w:r>
        <w:rPr>
          <w:sz w:val="32"/>
          <w:szCs w:val="32"/>
        </w:rPr>
        <w:t>&lt;/p&gt;&lt;p&gt;</w:t>
      </w:r>
      <w:r>
        <w:rPr>
          <w:sz w:val="32"/>
          <w:szCs w:val="32"/>
        </w:rPr>
        <w:t>市场需求与消费者偏好</w:t>
      </w:r>
      <w:r>
        <w:rPr>
          <w:sz w:val="32"/>
          <w:szCs w:val="32"/>
        </w:rPr>
        <w:t>&lt;/p&gt;&lt;p&gt;&lt;img src="/static-img/0vH1iVezlvW5WeOn2nhbbZF2gbMSvDPVZ7hi1FlTdb2vBzgX5GKJ4B5boYyJ_Szd5bEPTotDi4EQ9ISEor2BvtUEa350xMJ8NmwraJk33Q83InhlEKz9IrjiyWDWPMPWCJcd6ei22TQMZMqpNUhYTl2VJL-4DRRy3AGWDBkvYe6Bl9ckVbO9oaGXVYNfc4KI.jpg"&gt;&lt;/p&gt;&lt;p&gt;</w:t>
      </w:r>
      <w:r>
        <w:rPr>
          <w:sz w:val="32"/>
          <w:szCs w:val="32"/>
        </w:rPr>
        <w:t>对于消费者而言，他们更看重的是实际使用中的便利性以及是否符合个人审美观念。在某些情况下，一些用户可能更倾向于选择简洁大方、不带多余装饰元素的产品。而另一部分则希望通过特殊设计增强个性的表现。在这种情况下，“一面亲上边”、“一摸下边”的独特形态就成了一个重要卖点，可以吸引那些追求新奇且愿意尝试不同生活方式的人群。</w:t>
      </w:r>
      <w:r>
        <w:rPr>
          <w:sz w:val="32"/>
          <w:szCs w:val="32"/>
        </w:rPr>
        <w:t>&lt;/p&gt;&lt;p&gt;</w:t>
      </w:r>
      <w:r>
        <w:rPr>
          <w:sz w:val="32"/>
          <w:szCs w:val="32"/>
        </w:rPr>
        <w:t>绿色环保与节能减排</w:t>
      </w:r>
      <w:r>
        <w:rPr>
          <w:sz w:val="32"/>
          <w:szCs w:val="32"/>
        </w:rPr>
        <w:t>&lt;/p&gt;&lt;p&gt;&lt;img src="/static-img/cug2XQLVy4rT8NPuo5Yay5F2gbMSvDPVZ7hi1FlTdb2vBzgX5GKJ4B5boYyJ_Szd5bEPTotDi4EQ9ISEor2BvtUEa350xMJ8NmwraJk33Q83InhlEKz9IrjiyWDWPMPWCJcd6ei22TQMZMqpNUhYTl2VJL-4DRRy3AGWDBkvYe6Bl9ckVbO9oaGXVYNfc4KI.jpg"&gt;&lt;/p&gt;&lt;p&gt;</w:t>
      </w:r>
      <w:r>
        <w:rPr>
          <w:sz w:val="32"/>
          <w:szCs w:val="32"/>
        </w:rPr>
        <w:t>随着全球环境保护意识日益加强，对于电子产品来说，更需注重其环保性能。“一种东西既能让你看到，又能让你触碰，那么它应该是一个既美观又可爱又环保的事物。”这样的一台“亲近”型电视不仅可以为家庭提供娱乐享受，也为家庭创造了一个更加温馨舒适的地方，同时降低了能源消耗，有助于减轻对环境资源的压力。</w:t>
      </w:r>
      <w:r>
        <w:rPr>
          <w:sz w:val="32"/>
          <w:szCs w:val="32"/>
        </w:rPr>
        <w:t>&lt;/p&gt;&lt;p&gt;</w:t>
      </w:r>
      <w:r>
        <w:rPr>
          <w:sz w:val="32"/>
          <w:szCs w:val="32"/>
        </w:rPr>
        <w:t>未来趋势展望</w:t>
      </w:r>
      <w:r>
        <w:rPr>
          <w:sz w:val="32"/>
          <w:szCs w:val="32"/>
        </w:rPr>
        <w:t>&lt;/p&gt;&lt;p&gt;</w:t>
      </w:r>
      <w:r>
        <w:rPr>
          <w:sz w:val="32"/>
          <w:szCs w:val="32"/>
        </w:rPr>
        <w:t>随着人工智能、大数据分析等领域不断发展，我们预计将会看到更多类似的创新品质出现在市场上。未来的一代电视，不仅仅是屏幕，它将成为家庭生活的一部分，与我们共同成长并改变我们的生活习惯。如果说之前我们只是被动接受信息，现在则是在主动参与到这个过程中，每一次点击都是自我表达，每一次观看都是情感交流。而这背后，就是那个简单却深刻的话语：“抱住它，让它拥抱你”。</w:t>
      </w:r>
      <w:r>
        <w:rPr>
          <w:sz w:val="32"/>
          <w:szCs w:val="32"/>
        </w:rPr>
        <w:t>&lt;/p&gt;&lt;p&gt;&lt;a href = "/doc/844958-</w:t>
      </w:r>
      <w:r>
        <w:rPr>
          <w:sz w:val="32"/>
          <w:szCs w:val="32"/>
        </w:rPr>
        <w:t>电视机背一面贴上去另一面摸着下面的设计智能电视的创新外观设计</w:t>
      </w:r>
      <w:r>
        <w:rPr>
          <w:sz w:val="32"/>
          <w:szCs w:val="32"/>
        </w:rPr>
        <w:t>.doc" rel="alternate" download="844958-</w:t>
      </w:r>
      <w:r>
        <w:rPr>
          <w:sz w:val="32"/>
          <w:szCs w:val="32"/>
        </w:rPr>
        <w:t>电视机背一面贴上去另一面摸着下面的设计智能电视的创新外观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