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娇似妻一段温柔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娇似妻：一段温柔的守候</w:t>
      </w:r>
      <w:r>
        <w:rPr>
          <w:sz w:val="32"/>
          <w:szCs w:val="32"/>
        </w:rPr>
        <w:t>&lt;/p&gt;&lt;p&gt;&lt;img src="/static-img/gPlaky8o-bqWrtOCwmSZ0f290RueomfFbshXq1HIGxa9jWVbDAytfLeEoDTOXzh2.png"&gt;&lt;/p&gt;&lt;p&gt;</w:t>
      </w:r>
      <w:r>
        <w:rPr>
          <w:sz w:val="32"/>
          <w:szCs w:val="32"/>
        </w:rPr>
        <w:t>在人生的旅途中，有些人像温暖的阳光，照亮了我们的路；有些人像清泉，滋润了我们的心田。他们不仅是朋友，更是我们生命中的重要一部分，他们用自己的方式，如同娇妻一般，温柔地守候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守望与承诺</w:t>
      </w:r>
      <w:r>
        <w:rPr>
          <w:sz w:val="32"/>
          <w:szCs w:val="32"/>
        </w:rPr>
        <w:t>&lt;/p&gt;&lt;p&gt;&lt;img src="/static-img/B7vw0F-2o8l3Y29mH0CVtP290RueomfFbshXq1HIGxaINm1E74ZWt0jVQMxfeRyKMvOkhK298bxSO40kzams8I9l-0IpxqG-30LAWLwOSOq5qps-PkU2CFE72c-xbjiSW_qmuqqaX2luISQHx23j0rn9ChfKfNc1SR8Xoc_k_JE.jpg"&gt;&lt;/p&gt;&lt;p&gt;</w:t>
      </w:r>
      <w:r>
        <w:rPr>
          <w:sz w:val="32"/>
          <w:szCs w:val="32"/>
        </w:rPr>
        <w:t>如娇似妻，不仅是一种形容词，它更是一种生活态度。在这个世界上，有的人能感受到他人的存在，就像是有谁在背后默默地为你加油，为你撑起那份力量。这样的关系，是建立在深厚的感情基础之上的。当我们遇到困难时，他们总是第一个站出来，用自己的方式帮助我们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细水长流</w:t>
      </w:r>
      <w:r>
        <w:rPr>
          <w:sz w:val="32"/>
          <w:szCs w:val="32"/>
        </w:rPr>
        <w:t>&lt;/p&gt;&lt;p&gt;&lt;img src="/static-img/8D26Lb5b5w0ymG-vKnfcLP290RueomfFbshXq1HIGxaINm1E74ZWt0jVQMxfeRyKMvOkhK298bxSO40kzams8I9l-0IpxqG-30LAWLwOSOq5qps-PkU2CFE72c-xbjiSW_qmuqqaX2luISQHx23j0rn9ChfKfNc1SR8Xoc_k_JE.jpg"&gt;&lt;/p&gt;&lt;p&gt;“</w:t>
      </w:r>
      <w:r>
        <w:rPr>
          <w:sz w:val="32"/>
          <w:szCs w:val="32"/>
        </w:rPr>
        <w:t>如娇似妻”，这四个字里蕴含着一种无言的忠诚和深情。就像春雨般细腻而持久，它不求回报，只希望能够让对方感到温暖和安慰。在日常的小事上，他或她都能表现出极高的耐心和细心，比如早晨给准备好早餐，或是在晚上悄悄帮忙打扫卫生，这些看似微不足道的小举动，却能让另一个人感受到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静夜思</w:t>
      </w:r>
      <w:r>
        <w:rPr>
          <w:sz w:val="32"/>
          <w:szCs w:val="32"/>
        </w:rPr>
        <w:t>&lt;/p&gt;&lt;p&gt;&lt;img src="/static-img/57TQEJfh6v2zftOujHRJbP290RueomfFbshXq1HIGxaINm1E74ZWt0jVQMxfeRyKMvOkhK298bxSO40kzams8I9l-0IpxqG-30LAWLwOSOq5qps-PkU2CFE72c-xbjiSW_qmuqqaX2luISQHx23j0rn9ChfKfNc1SR8Xoc_k_JE.jpg"&gt;&lt;/p&gt;&lt;p&gt;</w:t>
      </w:r>
      <w:r>
        <w:rPr>
          <w:sz w:val="32"/>
          <w:szCs w:val="32"/>
        </w:rPr>
        <w:t>在繁忙的工作生活中，我们常常会忘记自己需要什么样的支持和陪伴。而那些“如娇似妻”的人，却始终坚持在那里，无论何时、何地，都愿意倾听你的声音，用行动证明他们对你的关怀。这份关怀，就像是夜空中的星辰一样，即使远离，也永远不会消失，它们提醒着我们，在这个世界上，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风雨同舟</w:t>
      </w:r>
      <w:r>
        <w:rPr>
          <w:sz w:val="32"/>
          <w:szCs w:val="32"/>
        </w:rPr>
        <w:t>&lt;/p&gt;&lt;p&gt;&lt;img src="/static-img/Pne02UVWTXIqd-lm4AIgMv290RueomfFbshXq1HIGxaINm1E74ZWt0jVQMxfeRyKMvOkhK298bxSO40kzams8I9l-0IpxqG-30LAWLwOSOq5qps-PkU2CFE72c-xbjiSW_qmuqqaX2luISQHx23j0rn9ChfKfNc1SR8Xoc_k_JE.jpg"&gt;&lt;/p&gt;&lt;p&gt;</w:t>
      </w:r>
      <w:r>
        <w:rPr>
          <w:sz w:val="32"/>
          <w:szCs w:val="32"/>
        </w:rPr>
        <w:t>面对生活中的风浪，我们往往会感到疲惫，而那些懂得如何“如娇似妻”的人，则成为我们最坚实的后盾。当外界压力大、挑战多时，他们总是以一种平静而坚定的态度来应对问题，让身边的人也从他们身上获得力量和勇气。正因为如此，那些被这样的爱所包围的人，不论遭遇多少风浪，都能够保持信念，从容应对，每一次波折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带来了成熟，也带来了遗忘。但对于那些“如娇似妻”的人们来说，岁月似乎变得轻松许多，因为他们知道，无论未来怎样变化，这份彼此之间的情谊将永远珍贵。在快节奏的地球上，他们选择了一条不同于众多人的道路——宁愿慢慢走，一直走到最后，哪怕只为了证明自己曾经真诚地爱过，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思考关于友谊的时候，“如娇似妻”这四个字可能并不是每个人都会想起，但它却是一个非常特别的地方，因为它代表了那种纯粹且真挚的情感连接。这不仅是一个描述，更是一个承诺，是一场美丽而又复杂的情感交换过程。而对于那些拥有这种感觉的人来说，可以说这是生平最宝贵的一笔财富，因为它们让我们的生命更加丰富，也让我们的内心更加充实。</w:t>
      </w:r>
      <w:r>
        <w:rPr>
          <w:sz w:val="32"/>
          <w:szCs w:val="32"/>
        </w:rPr>
        <w:t>&lt;/p&gt;&lt;p&gt;&lt;a href = "/doc/845017-</w:t>
      </w:r>
      <w:r>
        <w:rPr>
          <w:sz w:val="32"/>
          <w:szCs w:val="32"/>
        </w:rPr>
        <w:t>如娇似妻一段温柔的守候</w:t>
      </w:r>
      <w:r>
        <w:rPr>
          <w:sz w:val="32"/>
          <w:szCs w:val="32"/>
        </w:rPr>
        <w:t>.doc" rel="alternate" download="845017-</w:t>
      </w:r>
      <w:r>
        <w:rPr>
          <w:sz w:val="32"/>
          <w:szCs w:val="32"/>
        </w:rPr>
        <w:t>如娇似妻一段温柔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