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人心深处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类的心灵是最复杂、最难以捉摸的领域。每个人都有自己的秘密，即使是亲朋好友也往往难以一窥究竟。我们常说“人不可貌相”，因为外表只是冰山一角，而真正的人性之光，往往隐藏在心底深处。</w:t>
      </w:r>
      <w:r>
        <w:rPr>
          <w:sz w:val="32"/>
          <w:szCs w:val="32"/>
        </w:rPr>
        <w:t>&lt;/p&gt;&lt;p&gt;&lt;img src="/static-img/utjt63Kd97psDupOB8AFv1pVzzw5y6as3yZOqukQFfdm4YVqsJNjk4-fC9RVFGgg.jpg"&gt;&lt;/p&gt;&lt;p&gt;</w:t>
      </w:r>
      <w:r>
        <w:rPr>
          <w:sz w:val="32"/>
          <w:szCs w:val="32"/>
        </w:rPr>
        <w:t>心理游戏：人类的心智是一个不断进行心理游戏的舞台。在这里，我们用技巧和策略来保护自己，不让别人的目光触及我们的内心世界。这就像是在玩一个永无止境的谜语，每当有人试图窥视时，我们就立刻改变面孔，变出新的表情，让对方难以揭开真实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白：即使我们站在人群中，也会有属于自己的那份沉默与孤独。在这个时候，我们会将所有的情感、思想都倾注到内心独白中，这些都是对自我的溺爱，是我们不愿意让任何人知道的一面。它们像是夜空中的繁星，一闪一闪，却又那么遥远，无边无际。</w:t>
      </w:r>
      <w:r>
        <w:rPr>
          <w:sz w:val="32"/>
          <w:szCs w:val="32"/>
        </w:rPr>
        <w:t>&lt;/p&gt;&lt;p&gt;&lt;img src="/static-img/411rTrbyr2ng9AZ1YyYG6lpVzzw5y6as3yZOqukQFffBzmcmFUvWc7ea90W99L7DmM_Ii4OsO3vCEbGTV2M4r96fitQYYdvouuIJ8A66BBLeWHl5EJf_zQXOWBlqFjpmdMw90u1c_p7vHg_P2lFZawg35yOQ5KrGKqK4VAwIk3Q.jpg"&gt;&lt;/p&gt;&lt;p&gt;</w:t>
      </w:r>
      <w:r>
        <w:rPr>
          <w:sz w:val="32"/>
          <w:szCs w:val="32"/>
        </w:rPr>
        <w:t>隐晦交流：人们之间的交流从未停止，但这些交流背后却充满了隐晦和猜测。当我们交换眼神时，有时候并不是直接沟通，而是一种间接传达情绪和想法的方式。这种行为虽然看似简单，却蕴含着极其复杂的情感层次，就像水里游鱼一般，在表面的波澜中藏匿着无法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暗战：每个人的大脑里都有一场持续进行的地球级战争。一方面是理性指导者，它告诉你做出合理而明智的选择；另一方面则是冲动与欲望，它们时刻准备推翻一切规则，去追求那些短暂而刺激的事物。在这场精神暗战中，每一次胜利或失败，都决定了一个人下一步该如何行动，就如同决斗中的每一次招式一样精妙而致命。</w:t>
      </w:r>
      <w:r>
        <w:rPr>
          <w:sz w:val="32"/>
          <w:szCs w:val="32"/>
        </w:rPr>
        <w:t>&lt;/p&gt;&lt;p&gt;&lt;img src="/static-img/KR_w3l1-VZJhrHxnTzx3FFpVzzw5y6as3yZOqukQFffBzmcmFUvWc7ea90W99L7DmM_Ii4OsO3vCEbGTV2M4r96fitQYYdvouuIJ8A66BBLeWHl5EJf_zQXOWBlqFjpmdMw90u1c_p7vHg_P2lFZawg35yOQ5KrGKqK4VAwIk3Q.jpg"&gt;&lt;/p&gt;&lt;p&gt;</w:t>
      </w:r>
      <w:r>
        <w:rPr>
          <w:sz w:val="32"/>
          <w:szCs w:val="32"/>
        </w:rPr>
        <w:t>寻找平衡：生活本身就是一个不断寻找平衡的大舞台。在这个过程中，每个人都会通过不同的方式来调整自己的内心世界，使得既能保护好自己，又能够适应周围环境，从而达到一种稳定的状态。但这并不意味着找到了一劳永逸的答案，因为生活总是在变化，所以这个平衡也需要不断地调整和修正，就像天上的云彩一样，形状随风起舞变化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了解他人：尽管我们对他人的理解可能很有限，但在某些特别的情况下，当时间给予足够长久的时候，或许可以窥见一些他们原本不愿意展露的一面。这需要耐心等待，也需要勇气去接近。如果能够这样做，那么这将是一次美妙且宝贵的人生体验，就像是解开了一个曾经困扰已久的问题，最终发现原来答案一直就在那里，只不过被厚重的手套掩盖住了。</w:t>
      </w:r>
      <w:r>
        <w:rPr>
          <w:sz w:val="32"/>
          <w:szCs w:val="32"/>
        </w:rPr>
        <w:t>&lt;/p&gt;&lt;p&gt;&lt;img src="/static-img/k5eUWERBPf5HYJQGLteYvFpVzzw5y6as3yZOqukQFffBzmcmFUvWc7ea90W99L7DmM_Ii4OsO3vCEbGTV2M4r96fitQYYdvouuIJ8A66BBLeWHl5EJf_zQXOWBlqFjpmdMw90u1c_p7vHg_P2lFZawg35yOQ5KrGKqK4VAwIk3Q.jpg"&gt;&lt;/p&gt;&lt;p&gt;&lt;a href = "/doc/845032-</w:t>
      </w:r>
      <w:r>
        <w:rPr>
          <w:sz w:val="32"/>
          <w:szCs w:val="32"/>
        </w:rPr>
        <w:t>探秘人心深处的迷雾</w:t>
      </w:r>
      <w:r>
        <w:rPr>
          <w:sz w:val="32"/>
          <w:szCs w:val="32"/>
        </w:rPr>
        <w:t>.doc" rel="alternate" download="845032-</w:t>
      </w:r>
      <w:r>
        <w:rPr>
          <w:sz w:val="32"/>
          <w:szCs w:val="32"/>
        </w:rPr>
        <w:t>探秘人心深处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