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浦团之玉女心经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纯真解读玉浦团之玉女心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纯真：解读玉浦团之玉女心经</w:t>
      </w:r>
      <w:r>
        <w:rPr>
          <w:sz w:val="32"/>
          <w:szCs w:val="32"/>
        </w:rPr>
        <w:t>&lt;/p&gt;&lt;p&gt;&lt;img src="/static-img/sXmuLlgM1HKiavGbe2WMAVERvemcXMqqJYtSuqp1J_p57ZqJBu6-iL-vHQT2GrQQ.jpg"&gt;&lt;/p&gt;&lt;p&gt;</w:t>
      </w:r>
      <w:r>
        <w:rPr>
          <w:sz w:val="32"/>
          <w:szCs w:val="32"/>
        </w:rPr>
        <w:t>在这个快节奏、信息爆炸的时代，人们对纯真的追求越来越迫切。玉浦团之玉女心经，就像一盏明灯，指引着那些渴望保持内心纯净与善良的人们前行。在这篇文章中，我们将深入探讨这一经典智慧，并通过真实案例加以阐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玉女心经”的基本含义。它是一种生活哲学，它强调女性应保持自己的独立性和自尊，同时也要学会感恩和慷慨。这不仅是对女性的一种指导，也是一种普遍适用的生活态度。</w:t>
      </w:r>
      <w:r>
        <w:rPr>
          <w:sz w:val="32"/>
          <w:szCs w:val="32"/>
        </w:rPr>
        <w:t>&lt;/p&gt;&lt;p&gt;&lt;img src="/static-img/Q48TX8WbyqQDxXYBtHY3xlERvemcXMqqJYtSuqp1J_pEkuo49vCc2KktoVHpp8CODzi7T3bwux9YVntrrhuDDMJdxBGJcJP9a9deOOSZwS4jO2MvsoSuEGXkazWxtbJ_OM5izzCM7_2bFRXE65I87QV4sGgoeUzVhB0FbAMQ6CM-GyCmnH89XXBdyKpuoPq-yCxlp2uTioJu9RnijOpUKg.jpg"&gt;&lt;/p&gt;&lt;p&gt;</w:t>
      </w:r>
      <w:r>
        <w:rPr>
          <w:sz w:val="32"/>
          <w:szCs w:val="32"/>
        </w:rPr>
        <w:t>在现实生活中，有很多人通过实践“玉女心经”获得了意想不到的成效。例如，一位名叫李梅的年轻母亲，她每天忙于照顾孩子，却始终记得帮助邻居做饭，甚至还主动为他们带上一些新鲜蔬菜。她说：“我相信，只有当我们用我们的双手去帮助别人时，我们的心才会变得更加温暖。”这种行为，不仅让她赢得了社区居民的尊敬，也让她的家人感到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行动，“玉女心经”也提倡一种积极向上的心理状态。这一点，在一个名叫张伟的小伙子身上体现得淋漓尽致。他曾是一个外表坚强但内心脆弱的人，但是在一次偶然机会下，他遇到了这份智慧。当他开始尝试按照“玉女心经”的精神去面对生活时，他发现自己变得更加坚韧，而且他的朋友圈也逐渐扩大起来，因为他总是愿意倾听并给予支持。</w:t>
      </w:r>
      <w:r>
        <w:rPr>
          <w:sz w:val="32"/>
          <w:szCs w:val="32"/>
        </w:rPr>
        <w:t>&lt;/p&gt;&lt;p&gt;&lt;img src="/static-img/iRF-QNMq2bC6aiOjM4Cp_lERvemcXMqqJYtSuqp1J_pEkuo49vCc2KktoVHpp8CODzi7T3bwux9YVntrrhuDDMJdxBGJcJP9a9deOOSZwS4jO2MvsoSuEGXkazWxtbJ_OM5izzCM7_2bFRXE65I87QV4sGgoeUzVhB0FbAMQ6CM-GyCmnH89XXBdyKpuoPq-yCxlp2uTioJu9RnijOpUKg.jpg"&gt;&lt;/p&gt;&lt;p&gt;</w:t>
      </w:r>
      <w:r>
        <w:rPr>
          <w:sz w:val="32"/>
          <w:szCs w:val="32"/>
        </w:rPr>
        <w:t>当然，“玉女心经”不是没有挑战的地方。在一个快速变化的社会环境中，要保持这种理念可能并不容易。但正如一位长者所说的：“真正的大智慧，就是能够在逆境中找到平衡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个人层面上思考一下如何更好地应用“玉浦团之玉女心经”。无论是在家庭、工作还是社交场合，都可以运用这一智慧去影响周围人的情绪，从而创造一个更美好的环境。只需记住，每个小小的善举都可能开启一扇窗，让光明照进人间，而你就是那个打开门户的人。</w:t>
      </w:r>
      <w:r>
        <w:rPr>
          <w:sz w:val="32"/>
          <w:szCs w:val="32"/>
        </w:rPr>
        <w:t>&lt;/p&gt;&lt;p&gt;&lt;img src="/static-img/yxinqr9-ucschAAzfQ9vVVERvemcXMqqJYtSuqp1J_pEkuo49vCc2KktoVHpp8CODzi7T3bwux9YVntrrhuDDMJdxBGJcJP9a9deOOSZwS4jO2MvsoSuEGXkazWxtbJ_OM5izzCM7_2bFRXE65I87QV4sGgoeUzVhB0FbAMQ6CM-GyCmnH89XXBdyKpuoPq-yCxlp2uTioJu9RnijOpUKg.jpg"&gt;&lt;/p&gt;&lt;p&gt;</w:t>
      </w:r>
      <w:r>
        <w:rPr>
          <w:sz w:val="32"/>
          <w:szCs w:val="32"/>
        </w:rPr>
        <w:t>因此，无论你身处何方，都请珍惜那份来自内心里最真诚的声音——这是你的力量，是你的信仰，是你的光芒。而这份信念，便是“玉浦团之玉女心经”，它将永远陪伴着那些勇敢追求本真与善良者的旅程。</w:t>
      </w:r>
      <w:r>
        <w:rPr>
          <w:sz w:val="32"/>
          <w:szCs w:val="32"/>
        </w:rPr>
        <w:t>&lt;/p&gt;&lt;p&gt;&lt;a href = "/doc/845566-</w:t>
      </w:r>
      <w:r>
        <w:rPr>
          <w:sz w:val="32"/>
          <w:szCs w:val="32"/>
        </w:rPr>
        <w:t>玉浦团之玉女心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纯真解读玉浦团之玉女心经</w:t>
      </w:r>
      <w:r>
        <w:rPr>
          <w:sz w:val="32"/>
          <w:szCs w:val="32"/>
        </w:rPr>
        <w:t>.doc" rel="alternate" download="845566-</w:t>
      </w:r>
      <w:r>
        <w:rPr>
          <w:sz w:val="32"/>
          <w:szCs w:val="32"/>
        </w:rPr>
        <w:t>玉浦团之玉女心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纯真解读玉浦团之玉女心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