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拂面云雨同行第十二回的意境与艺术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充满希望的季节里，我们有幸见证了“第十二回兴云弄雨又春风视频”的诞生，这部作品不仅是一场视觉盛宴，更是对传统文化和现代技术完美融合的艺术探索。以下六个点将为我们揭开这部杰作背后的故事、创作理念以及其独特之处。</w:t>
      </w:r>
      <w:r>
        <w:rPr>
          <w:sz w:val="32"/>
          <w:szCs w:val="32"/>
        </w:rPr>
        <w:t>&lt;/p&gt;&lt;p&gt;&lt;img src="/static-img/EHfvhlOD6njNn4MqmBGMs3acMWAMFDN-DqkvwCP8XSI6EenNglftjbrqtN4Jd0iY.jpg"&gt;&lt;/p&gt;&lt;p&gt;</w:t>
      </w:r>
      <w:r>
        <w:rPr>
          <w:sz w:val="32"/>
          <w:szCs w:val="32"/>
        </w:rPr>
        <w:t>情感共鸣的剧本编写</w:t>
      </w:r>
      <w:r>
        <w:rPr>
          <w:sz w:val="32"/>
          <w:szCs w:val="32"/>
        </w:rPr>
        <w:t>&lt;/p&gt;&lt;p&gt;“</w:t>
      </w:r>
      <w:r>
        <w:rPr>
          <w:sz w:val="32"/>
          <w:szCs w:val="32"/>
        </w:rPr>
        <w:t>第十二回兴云弄雨又春风视频”源自古典名著《红楼梦》的某一段精彩情节，但它并没有简单复制原著，而是在保持故事情节核心的情感基调下，进行了深入挖掘和创新处理。通过细腻的情感刻画，作者让观众能够在影像中感受到人物间深厚的情谊与复杂的人性关系，使得作品在传承传统文化同时，也展现出鲜明的现代审美特色。</w:t>
      </w:r>
      <w:r>
        <w:rPr>
          <w:sz w:val="32"/>
          <w:szCs w:val="32"/>
        </w:rPr>
        <w:t>&lt;/p&gt;&lt;p&gt;&lt;img src="/static-img/Iu-712XCo_a6lINygJgpbXacMWAMFDN-DqkvwCP8XSLlOFmXj6IAvpAtg6XH1KwMbgLKTQaGXwccB2mc0XS2oKhVfJIuWJckCjN0CCgh0WrbjyErhdCHUHRaikv-WDp0Hnzhrw5LCzPAzXSAR8I-CA.jpg"&gt;&lt;/p&gt;&lt;p&gt;</w:t>
      </w:r>
      <w:r>
        <w:rPr>
          <w:sz w:val="32"/>
          <w:szCs w:val="32"/>
        </w:rPr>
        <w:t>视觉盛宴中的色彩搭配</w:t>
      </w:r>
      <w:r>
        <w:rPr>
          <w:sz w:val="32"/>
          <w:szCs w:val="32"/>
        </w:rPr>
        <w:t>&lt;/p&gt;&lt;p&gt;</w:t>
      </w:r>
      <w:r>
        <w:rPr>
          <w:sz w:val="32"/>
          <w:szCs w:val="32"/>
        </w:rPr>
        <w:t>在电影制作中，色彩搭配往往决定了一幅画面的氛围与情绪。该视频巧妙地运用了丰富而协调的色彩系统，将自然界中的绿意盎然与人间温馨相结合，让整个画面显得既生机勃勃，又温柔宜人。在追求真实效果时，并未忘记了对主题色的精心挑选，从而营造出了难以忘怀的一幕幕美景。</w:t>
      </w:r>
      <w:r>
        <w:rPr>
          <w:sz w:val="32"/>
          <w:szCs w:val="32"/>
        </w:rPr>
        <w:t>&lt;/p&gt;&lt;p&gt;&lt;img src="/static-img/kFpdAKLKOl7_YZ4-PIzwAXacMWAMFDN-DqkvwCP8XSLlOFmXj6IAvpAtg6XH1KwMbgLKTQaGXwccB2mc0XS2oKhVfJIuWJckCjN0CCgh0WrbjyErhdCHUHRaikv-WDp0Hnzhrw5LCzPAzXSAR8I-CA.jpg"&gt;&lt;/p&gt;&lt;p&gt;</w:t>
      </w:r>
      <w:r>
        <w:rPr>
          <w:sz w:val="32"/>
          <w:szCs w:val="32"/>
        </w:rPr>
        <w:t>音乐元素作为情感导向</w:t>
      </w:r>
      <w:r>
        <w:rPr>
          <w:sz w:val="32"/>
          <w:szCs w:val="32"/>
        </w:rPr>
        <w:t>&lt;/p&gt;&lt;p&gt;</w:t>
      </w:r>
      <w:r>
        <w:rPr>
          <w:sz w:val="32"/>
          <w:szCs w:val="32"/>
        </w:rPr>
        <w:t>音乐对于任何影像作品都是至关重要的一个组成部分，它能瞬间引发观众的情绪波动。在“第十二回兴云弄雨又春风视频”中，每一个角色出现或转折都伴随着恰到好处的声音轨。这不仅增强了叙事效果，而且也使得整体观看体验更加沉浸式，让观众仿佛置身于故事之中，与人物们共同经历喜怒哀乐。</w:t>
      </w:r>
      <w:r>
        <w:rPr>
          <w:sz w:val="32"/>
          <w:szCs w:val="32"/>
        </w:rPr>
        <w:t>&lt;/p&gt;&lt;p&gt;&lt;img src="/static-img/FMt8UhNxRLI_ww2mjExfdnacMWAMFDN-DqkvwCP8XSLlOFmXj6IAvpAtg6XH1KwMbgLKTQaGXwccB2mc0XS2oKhVfJIuWJckCjN0CCgh0WrbjyErhdCHUHRaikv-WDp0Hnzhrw5LCzPAzXSAR8I-CA.jpg"&gt;&lt;/p&gt;&lt;p&gt;</w:t>
      </w:r>
      <w:r>
        <w:rPr>
          <w:sz w:val="32"/>
          <w:szCs w:val="32"/>
        </w:rPr>
        <w:t>演员表演——活灵活现的人物形象</w:t>
      </w:r>
      <w:r>
        <w:rPr>
          <w:sz w:val="32"/>
          <w:szCs w:val="32"/>
        </w:rPr>
        <w:t>&lt;/p&gt;&lt;p&gt;</w:t>
      </w:r>
      <w:r>
        <w:rPr>
          <w:sz w:val="32"/>
          <w:szCs w:val="32"/>
        </w:rPr>
        <w:t>演员们对于角色的塑造无疑是最直接影响观众接受度的地方。该视频中的每位主演都经过细致周到的准备，他们不仅掌握角色内心世界，还表现出了高超的戏剧技巧。从眼神交流到肢体语言，再到语气变化，每一步都透露出人物特有的性格魅力，使得虚拟世界变得栩栩如生。</w:t>
      </w:r>
      <w:r>
        <w:rPr>
          <w:sz w:val="32"/>
          <w:szCs w:val="32"/>
        </w:rPr>
        <w:t>&lt;/p&gt;&lt;p&gt;&lt;img src="/static-img/xeVCyq0xiyimAchrYEkkuXacMWAMFDN-DqkvwCP8XSLlOFmXj6IAvpAtg6XH1KwMbgLKTQaGXwccB2mc0XS2oKhVfJIuWJckCjN0CCgh0WrbjyErhdCHUHRaikv-WDp0Hnzhrw5LCzPAzXSAR8I-CA.jpg"&gt;&lt;/p&gt;&lt;p&gt;</w:t>
      </w:r>
      <w:r>
        <w:rPr>
          <w:sz w:val="32"/>
          <w:szCs w:val="32"/>
        </w:rPr>
        <w:t>摄影技术——捕捉生活瞬间的心跳</w:t>
      </w:r>
      <w:r>
        <w:rPr>
          <w:sz w:val="32"/>
          <w:szCs w:val="32"/>
        </w:rPr>
        <w:t>&lt;/p&gt;&lt;p&gt;</w:t>
      </w:r>
      <w:r>
        <w:rPr>
          <w:sz w:val="32"/>
          <w:szCs w:val="32"/>
        </w:rPr>
        <w:t>摄影师通过敏锐洞察和高超技艺，将日常生活中的微小瞬间变成了永恒珍贵的事物。这部作品尤其值得称道的是，它抓住了那些看似平凡却蕴含深意的小细节，如晨雾初照的大地、花瓣轻舞落下的音符等，这些镜头不仅展示了一流摄影水平，也反映出人类对于生命意义所持有的热爱与敬畏之心。</w:t>
      </w:r>
      <w:r>
        <w:rPr>
          <w:sz w:val="32"/>
          <w:szCs w:val="32"/>
        </w:rPr>
        <w:t>&lt;/p&gt;&lt;p&gt;</w:t>
      </w:r>
      <w:r>
        <w:rPr>
          <w:sz w:val="32"/>
          <w:szCs w:val="32"/>
        </w:rPr>
        <w:t>后期制作——剪辑师的手法与智慧</w:t>
      </w:r>
      <w:r>
        <w:rPr>
          <w:sz w:val="32"/>
          <w:szCs w:val="32"/>
        </w:rPr>
        <w:t>&lt;/p&gt;&lt;p&gt;</w:t>
      </w:r>
      <w:r>
        <w:rPr>
          <w:sz w:val="32"/>
          <w:szCs w:val="32"/>
        </w:rPr>
        <w:t>后期制作阶段是整部作品完成过程中的关键环节之一。在这里，剪辑师运用自己的创意思维，对原始素材进行精细加工，将散乱无章的素材串联成连贯流畅的一帧接一帧。而这一切，都离不开他们对故事脉络、视觉冲击力的准确把握，以及对时间节奏控制能力上的极致掌控，使得整个叙事线条清晰且紧凑，不留遗憾。</w:t>
      </w:r>
      <w:r>
        <w:rPr>
          <w:sz w:val="32"/>
          <w:szCs w:val="32"/>
        </w:rPr>
        <w:t>&lt;/p&gt;&lt;p&gt;</w:t>
      </w:r>
      <w:r>
        <w:rPr>
          <w:sz w:val="32"/>
          <w:szCs w:val="32"/>
        </w:rPr>
        <w:t>总结来说，“第十二回兴云弄雨又春风视频”是一次跨越千年文脉、跨越媒介形式的大型实验尝试。这部工作集诗词歌赋于一身，以诗人的笔触描绘出古今交融、新旧结合的人文景观，为我们提供了一种新的审美体验，同时也是当代文化生产新趋势的一次探索。本片虽短暂，却蕴含着丰富多层次的情感内容，无论是在历史背景下的精神抒发还是现代科技手段下的艺术创新，都堪称佳作，其存在价值远远超乎单纯娱乐带来的快乐，更能激励人们去思考如何在当下构建更好的未来社会秩序。</w:t>
      </w:r>
      <w:r>
        <w:rPr>
          <w:sz w:val="32"/>
          <w:szCs w:val="32"/>
        </w:rPr>
        <w:t>&lt;/p&gt;&lt;p&gt;&lt;a href = "/doc/845642-</w:t>
      </w:r>
      <w:r>
        <w:rPr>
          <w:sz w:val="32"/>
          <w:szCs w:val="32"/>
        </w:rPr>
        <w:t>春风拂面云雨同行第十二回的意境与艺术展现</w:t>
      </w:r>
      <w:r>
        <w:rPr>
          <w:sz w:val="32"/>
          <w:szCs w:val="32"/>
        </w:rPr>
        <w:t>.doc" rel="alternate" download="845642-</w:t>
      </w:r>
      <w:r>
        <w:rPr>
          <w:sz w:val="32"/>
          <w:szCs w:val="32"/>
        </w:rPr>
        <w:t>春风拂面云雨同行第十二回的意境与艺术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