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疯狂打扑克</w:t>
      </w:r>
      <w:r>
        <w:rPr>
          <w:sz w:val="48"/>
          <w:szCs w:val="48"/>
        </w:rPr>
        <w:t>-</w:t>
      </w:r>
      <w:r>
        <w:rPr>
          <w:sz w:val="48"/>
          <w:szCs w:val="48"/>
        </w:rPr>
        <w:t>浴室里的小博弈卫生间的疯狂扑克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浴室里的小博弈：卫生间的疯狂扑克游戏</w:t>
      </w:r>
      <w:r>
        <w:rPr>
          <w:sz w:val="32"/>
          <w:szCs w:val="32"/>
        </w:rPr>
        <w:t>&lt;/p&gt;&lt;p&gt;&lt;img src="/static-img/yQ3H2ica0wwJUusd1WsFgwv64ROLd89BQIlX7Dcz5zkvtyoxQH7n2v4XM6ikuoFY.jpg"&gt;&lt;/p&gt;&lt;p&gt;</w:t>
      </w:r>
      <w:r>
        <w:rPr>
          <w:sz w:val="32"/>
          <w:szCs w:val="32"/>
        </w:rPr>
        <w:t>在一座现代化高楼大厦的一层，住户们通常会觉得卫生间是一个私密而安静的地方。但是，在这个故事中，一个普通的公寓却隐藏着一个让人意想不到的秘密——这里竟然成为了居民们热衷于打扑克的一个奇特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这一切都是出于偶然。某天，住在这栋楼里的几位邻居因为工作上的交流而结识，他们发现自己都对扑克游戏有着浓厚的兴趣。在一次无心插柳之下，他们决定在家里举行一次小型聚会，借助几副扑克牌和一些零钱来玩个愉快。然而，由于大家都不愿意麻烦其他邻居，也不希望自己的声音影响到他们，所以最终选择了卫生间作为临时场地。</w:t>
      </w:r>
      <w:r>
        <w:rPr>
          <w:sz w:val="32"/>
          <w:szCs w:val="32"/>
        </w:rPr>
        <w:t>&lt;/p&gt;&lt;p&gt;&lt;img src="/static-img/Kb07sPyKARPfdsLsNPAZsAv64ROLd89BQIlX7Dcz5zko2O8Y87zvhzYq9539ApXQD1gSVZYYHbENMmLDWbMP250K7RRCZOBK5NDM0ESeO79QdXreYPVLa4guwODzLjFrr4ohimdXnwNCUkcXSO24XncN2onHiXAXwKpy5yyLnhM.jpg"&gt;&lt;/p&gt;&lt;p&gt;</w:t>
      </w:r>
      <w:r>
        <w:rPr>
          <w:sz w:val="32"/>
          <w:szCs w:val="32"/>
        </w:rPr>
        <w:t>起初，每次只有三四个人参加，但随着时间的推移，这个“卫生间打扑克俱乐部”越来越受欢迎。不仅局限于原来的几个成员，还吸引了更多住户加入其中。人们开始提前计划好自己的手势和音量，以免给其他房客带来不便。而对于那些特别需要休息的人来说，即使是在深夜也能找到乐趣，因为照明很弱，不容易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卫生间疯狂打扑克”这一现象并没有逃脱人们注意。有时候，当有人经过的时候，那些沉默寡言但眼神闪烁的人们会突然变得生龙活虎，他们用眼神交流、轻声说话，将胜负转告给彼此。而当洗澡的声音盖过了一切，一场激烈战役也许就在那狭窄空间内展开。</w:t>
      </w:r>
      <w:r>
        <w:rPr>
          <w:sz w:val="32"/>
          <w:szCs w:val="32"/>
        </w:rPr>
        <w:t>&lt;/p&gt;&lt;p&gt;&lt;img src="/static-img/aa1dDExyIjjQvYh2zVSM-gv64ROLd89BQIlX7Dcz5zko2O8Y87zvhzYq9539ApXQD1gSVZYYHbENMmLDWbMP250K7RRCZOBK5NDM0ESeO79QdXreYPVLa4guwODzLjFrr4ohimdXnwNCUkcXSO24XncN2onHiXAXwKpy5yyLnhM.jpg"&gt;&lt;/p&gt;&lt;p&gt;</w:t>
      </w:r>
      <w:r>
        <w:rPr>
          <w:sz w:val="32"/>
          <w:szCs w:val="32"/>
        </w:rPr>
        <w:t>这种文化现象甚至还被一些媒体报道了，有时候记者就会潜入这样的地方进行采访。这不仅为这些原本平凡人的生活增添了一抹色彩，也让他们感受到一种难以置信的社区精神与紧密联系。在这个充满变数且常常令人捧腹的地方，无论输赢，只要有人愿意参与，就可以体验到一种特殊的情感纽带和独特的心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接受这样的事情。一部分居民对此感到不安或反感，但由于其隐蔽性强，并没有引起太大的关注。而对于那些参与者来说，无论是否赢得比赛，都享受到了游戏带来的快乐和社交互动，而这正是“卫生间疯狂打扑克”的魅力所在。</w:t>
      </w:r>
      <w:r>
        <w:rPr>
          <w:sz w:val="32"/>
          <w:szCs w:val="32"/>
        </w:rPr>
        <w:t>&lt;/p&gt;&lt;p&gt;&lt;img src="/static-img/jOlGL0tNmzINAMuU5qh8qwv64ROLd89BQIlX7Dcz5zko2O8Y87zvhzYq9539ApXQD1gSVZYYHbENMmLDWbMP250K7RRCZOBK5NDM0ESeO79QdXreYPVLa4guwODzLjFrr4ohimdXnwNCUkcXSO24XncN2onHiXAXwKpy5yyLnhM.jpg"&gt;&lt;/p&gt;&lt;p&gt;&lt;a href = "/doc/845669-</w:t>
      </w:r>
      <w:r>
        <w:rPr>
          <w:sz w:val="32"/>
          <w:szCs w:val="32"/>
        </w:rPr>
        <w:t>卫生间疯狂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浴室里的小博弈卫生间的疯狂扑克游戏</w:t>
      </w:r>
      <w:r>
        <w:rPr>
          <w:sz w:val="32"/>
          <w:szCs w:val="32"/>
        </w:rPr>
        <w:t>.doc" rel="alternate" download="845669-</w:t>
      </w:r>
      <w:r>
        <w:rPr>
          <w:sz w:val="32"/>
          <w:szCs w:val="32"/>
        </w:rPr>
        <w:t>卫生间疯狂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浴室里的小博弈卫生间的疯狂扑克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