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生活中运用</w:t>
      </w:r>
      <w:r>
        <w:rPr>
          <w:sz w:val="48"/>
          <w:szCs w:val="48"/>
        </w:rPr>
        <w:t>sesexi</w:t>
      </w:r>
      <w:r>
        <w:rPr>
          <w:sz w:val="48"/>
          <w:szCs w:val="48"/>
        </w:rPr>
        <w:t>来提升自己的魅力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提升个人魅力感显得尤为重要。我们常常听到一些朋友谈论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这两个字，它们似乎能够点亮人际交往中的火花，让对方对你产生浓厚的兴趣。但是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到底是什么？它如何帮助我们提高自己的魅力呢？</w:t>
      </w:r>
      <w:r>
        <w:rPr>
          <w:sz w:val="32"/>
          <w:szCs w:val="32"/>
        </w:rPr>
        <w:t>&lt;/p&gt;&lt;p&gt;&lt;img src="/static-img/Rbvmcmsg2jwXckP7_Gn1WyUpHBkWE4OEUMl9efrMZK1kyzZTlZBOphT8_KWgvmoQ.jpg"&gt;&lt;/p&gt;&lt;p&gt;</w:t>
      </w:r>
      <w:r>
        <w:rPr>
          <w:sz w:val="32"/>
          <w:szCs w:val="32"/>
        </w:rPr>
        <w:t>首先，我们要理解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含义。这两个字通常用来形容某人或某事物非常吸引人，有着不可抗拒的吸引力。比如，一位外表迷人的明星，即使不说一句话，也能以其气质和风采吸引众多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怎么运用这些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元素呢？以下是一些实用的建议：</w:t>
      </w:r>
      <w:r>
        <w:rPr>
          <w:sz w:val="32"/>
          <w:szCs w:val="32"/>
        </w:rPr>
        <w:t>&lt;/p&gt;&lt;p&gt;&lt;img src="/static-img/1EdU2VKaUCdLhCJYVYx-0yUpHBkWE4OEUMl9efrMZK3Zvm4qzr-c2ycOQ9-y0z0EX3SEGB02GTyLeb3GvHl6_6ZnBP6VqGd_B5lUKLwT58-X8x6LP8HFVlyCM0H51m3GVTXxUJDOfRNInAPAe5EWpaYqMApPcj5TZTkwOmgRiNKyujhP3v8-E4Dwh946kPdf3x7B2rAVIj2Tl1h6IrKGog.jpg"&gt;&lt;/p&gt;&lt;p&gt;</w:t>
      </w:r>
      <w:r>
        <w:rPr>
          <w:sz w:val="32"/>
          <w:szCs w:val="32"/>
        </w:rPr>
        <w:t>打扮自己：穿着时髦、色彩协调，可以让你在别人的眼中显得更加吸引人。你可以尝试不同的搭配，找到最适合自己的那一种，无论是在日常生活还是特殊场合，都能展现你的个性和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笑与眼神交流：一个真诚的微笑能够打开心门，而眼神交流则是非言语沟通的一种有效方式。当你微笑并且注视对方时，你传递出的信息是积极而开放的，这有助于建立起彼此之间更深层次的情感联系。</w:t>
      </w:r>
      <w:r>
        <w:rPr>
          <w:sz w:val="32"/>
          <w:szCs w:val="32"/>
        </w:rPr>
        <w:t>&lt;/p&gt;&lt;p&gt;&lt;img src="/static-img/n6Qs92_oPVshnQbI2G9AiiUpHBkWE4OEUMl9efrMZK3Zvm4qzr-c2ycOQ9-y0z0EX3SEGB02GTyLeb3GvHl6_6ZnBP6VqGd_B5lUKLwT58-X8x6LP8HFVlyCM0H51m3GVTXxUJDOfRNInAPAe5EWpaYqMApPcj5TZTkwOmgRiNKyujhP3v8-E4Dwh946kPdf3x7B2rAVIj2Tl1h6IrKGog.jpg"&gt;&lt;/p&gt;&lt;p&gt;</w:t>
      </w:r>
      <w:r>
        <w:rPr>
          <w:sz w:val="32"/>
          <w:szCs w:val="32"/>
        </w:rPr>
        <w:t>自信与自然：真正的魅力来自于自信。你应该相信自己，同时也要保持自然，不必刻意装饰或者过度表现。如果你感到舒服，那么你的这种状态会被他人感受到，并给予相应的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他人：一个真正懂得如何倾听的人总能赢得更多朋友。在交谈中，要注意主动倾听对方的话语，这样不仅能够展示出你的关心，还能让对方感觉到被尊重，从而产生亲近感。</w:t>
      </w:r>
      <w:r>
        <w:rPr>
          <w:sz w:val="32"/>
          <w:szCs w:val="32"/>
        </w:rPr>
        <w:t>&lt;/p&gt;&lt;p&gt;&lt;img src="/static-img/RPAiUJP7aLIsFlD7nZ6bxiUpHBkWE4OEUMl9efrMZK3Zvm4qzr-c2ycOQ9-y0z0EX3SEGB02GTyLeb3GvHl6_6ZnBP6VqGd_B5lUKLwT58-X8x6LP8HFVlyCM0H51m3GVTXxUJDOfRNInAPAe5EWpaYqMApPcj5TZTkwOmgRiNKyujhP3v8-E4Dwh946kPdf3x7B2rAVIj2Tl1h6IrKGog.jpg"&gt;&lt;/p&gt;&lt;p&gt;</w:t>
      </w:r>
      <w:r>
        <w:rPr>
          <w:sz w:val="32"/>
          <w:szCs w:val="32"/>
        </w:rPr>
        <w:t>发展社交技巧：了解不同场合下的社交规则和礼仪，是提升自身魅力的关键之一。通过不断练习，你可以变得更加自如地参与各种社交活动，并且从中获得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并不意味着只有那些外表完美的人才能拥有。而实际上，它更偏向于内涵上的充实，以及如何将这些内涵展现在外部世界。在生活中运用这些策略，不断挑战自我，最终，你也许会惊喜地发现：“哎呀，我竟然变成了一种令人无法抗拒的人了。”</w:t>
      </w:r>
      <w:r>
        <w:rPr>
          <w:sz w:val="32"/>
          <w:szCs w:val="32"/>
        </w:rPr>
        <w:t>&lt;/p&gt;&lt;p&gt;&lt;img src="/static-img/M9I5g-vdTN3ts5a1p5seRiUpHBkWE4OEUMl9efrMZK3Zvm4qzr-c2ycOQ9-y0z0EX3SEGB02GTyLeb3GvHl6_6ZnBP6VqGd_B5lUKLwT58-X8x6LP8HFVlyCM0H51m3GVTXxUJDOfRNInAPAe5EWpaYqMApPcj5TZTkwOmgRiNKyujhP3v8-E4Dwh946kPdf3x7B2rAVIj2Tl1h6IrKGog.jpg"&gt;&lt;/p&gt;&lt;p&gt;&lt;a href = "/doc/845737-</w:t>
      </w:r>
      <w:r>
        <w:rPr>
          <w:sz w:val="32"/>
          <w:szCs w:val="32"/>
        </w:rPr>
        <w:t>主题我是如何在生活中运用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来提升自己的魅力感的</w:t>
      </w:r>
      <w:r>
        <w:rPr>
          <w:sz w:val="32"/>
          <w:szCs w:val="32"/>
        </w:rPr>
        <w:t>.doc" rel="alternate" download="845737-</w:t>
      </w:r>
      <w:r>
        <w:rPr>
          <w:sz w:val="32"/>
          <w:szCs w:val="32"/>
        </w:rPr>
        <w:t>主题我是如何在生活中运用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来提升自己的魅力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