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拂面下的种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草原上，有一个小村庄，它被称作向阳村。这里的人们都有一颗渴望远方的种子，总是向着那遥远的西方追寻着梦想。这个故事就发生在这样的一个村庄里。</w:t>
      </w:r>
      <w:r>
        <w:rPr>
          <w:sz w:val="32"/>
          <w:szCs w:val="32"/>
        </w:rPr>
        <w:t>&lt;/p&gt;&lt;p&gt;&lt;img src="/static-img/T-5y3DORI_7DW3W3NBCL87rZ8IuvA0cXDl1L3OIL1R8b9TvA3r4iWpIXLj_2yKZw.jpg"&gt;&lt;/p&gt;&lt;p&gt;</w:t>
      </w:r>
      <w:r>
        <w:rPr>
          <w:sz w:val="32"/>
          <w:szCs w:val="32"/>
        </w:rPr>
        <w:t>首先，这里的孩子们从小就听闻过关于“谁有一路向西的种子”的传说。据说，只要你心中有着坚定的目标，无论前方多么遥远，你都会找到通往那里的一条路。这不仅是一句空洞的话，而是一种生活态度，是一种对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村庄里，每个人都有自己的一份土地，都在努力耕作。在他们眼中，那些稀疏的云朵，不仅是天空中的飞鸟，也是指引方向的大灯塔。他们相信，只要心怀抱负，就不会迷失方向，因为每一步都是朝着自己的梦想迈出的一步。</w:t>
      </w:r>
      <w:r>
        <w:rPr>
          <w:sz w:val="32"/>
          <w:szCs w:val="32"/>
        </w:rPr>
        <w:t>&lt;/p&gt;&lt;p&gt;&lt;img src="/static-img/SFcmFh6EVBmBLFZKJKHFmbrZ8IuvA0cXDl1L3OIL1R_dK9Qy4cerUNvwTl-oDpM-Hf8-JXb5_wbAsTqEEQOqtj54UjUbEZU-F1vSviTSHvzQ6LNjk9W0MKjRZdy8PjEA.png"&gt;&lt;/p&gt;&lt;p&gt;</w:t>
      </w:r>
      <w:r>
        <w:rPr>
          <w:sz w:val="32"/>
          <w:szCs w:val="32"/>
        </w:rPr>
        <w:t>再者，这个村子的年轻人也非常喜欢旅行，他们会到处去探险，去发现新的世界。这背后隐藏的是对未知世界深深的好奇和渴望，以及对“谁有一路向西的种子”这句话所蕴含的情感和力量。当他们走过了无数山川河流，当他们看到了一片又一片不同的风景时，他们的心中充满了激动和期待，因为每一次旅行都是自己生命中不可复制的一个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小镇上，还有许多老人们，他们曾经也是追逐梦想的人，现在则成了指导新一代人的智者。在他们看来，“谁有一路向西的种子”不仅是一个简单的问题，更是一个提醒：只要我们保持初心，不断前行，我们终将达到目的地。</w:t>
      </w:r>
      <w:r>
        <w:rPr>
          <w:sz w:val="32"/>
          <w:szCs w:val="32"/>
        </w:rPr>
        <w:t>&lt;/p&gt;&lt;p&gt;&lt;img src="/static-img/HeWxV0v6ukslkY0tmZC_1brZ8IuvA0cXDl1L3OIL1R_dK9Qy4cerUNvwTl-oDpM-Hf8-JXb5_wbAsTqEEQOqtj54UjUbEZU-F1vSviTSHvzQ6LNjk9W0MKjRZdy8PjEA.png"&gt;&lt;/p&gt;&lt;p&gt;</w:t>
      </w:r>
      <w:r>
        <w:rPr>
          <w:sz w:val="32"/>
          <w:szCs w:val="32"/>
        </w:rPr>
        <w:t>最后，在这个宁静的小镇上，还存在一种特殊的情感——家乡情怀。不管走到哪里，回家的思念永远伴随着每一个人。而当人们回到了家乡，那份久违的地球气息、熟悉的声音，就是最好的安慰，是对“谁有一路向西的种子”的最直接体现。当夜幕降临，每个人都可以坐在窗边，看星星闪烁，知道自己并不是孤独一人，而是在众多同样拥有“一路向西”的人群之中，一起绽放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谁有一路向西的种子”不只是一个问题，更是一股力量，一场运动，是所有追求者共同的心声。这股力量驱使人们不断前行，无论是在繁华都市还是偏僻的小镇，它始终如一地照亮前行者的道路，让世间万物都能够绽放出属于自己的光彩。</w:t>
      </w:r>
      <w:r>
        <w:rPr>
          <w:sz w:val="32"/>
          <w:szCs w:val="32"/>
        </w:rPr>
        <w:t>&lt;/p&gt;&lt;p&gt;&lt;img src="/static-img/6XoOFyYixCfgBM2kHAfIAbrZ8IuvA0cXDl1L3OIL1R_dK9Qy4cerUNvwTl-oDpM-Hf8-JXb5_wbAsTqEEQOqtj54UjUbEZU-F1vSviTSHvzQ6LNjk9W0MKjRZdy8PjEA.png"&gt;&lt;/p&gt;&lt;p&gt;&lt;a href = "/doc/846023-</w:t>
      </w:r>
      <w:r>
        <w:rPr>
          <w:sz w:val="32"/>
          <w:szCs w:val="32"/>
        </w:rPr>
        <w:t>西风拂面下的种子梦想</w:t>
      </w:r>
      <w:r>
        <w:rPr>
          <w:sz w:val="32"/>
          <w:szCs w:val="32"/>
        </w:rPr>
        <w:t>.doc" rel="alternate" download="846023-</w:t>
      </w:r>
      <w:r>
        <w:rPr>
          <w:sz w:val="32"/>
          <w:szCs w:val="32"/>
        </w:rPr>
        <w:t>西风拂面下的种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