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胸膜下的刺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爱生活中，亲胸揉胸膜下刺激是许多人寻求的高潮之一。它不仅能够带来肉体上的愉悦，还能增进双方的情感联系，让爱情关系更加深入。然而，这种行为往往被视为禁忌，而实际上，它是一种健康、自然且美好的性爱方式。</w:t>
      </w:r>
      <w:r>
        <w:rPr>
          <w:sz w:val="32"/>
          <w:szCs w:val="32"/>
        </w:rPr>
        <w:t>&lt;/p&gt;&lt;p&gt;&lt;img src="/static-img/qnjkHIs80_K4Im8ChRxySf3nMOFMiIKVx2KuSLKvUEo.jpg"&gt;&lt;/p&gt;&lt;p&gt;</w:t>
      </w:r>
      <w:r>
        <w:rPr>
          <w:sz w:val="32"/>
          <w:szCs w:val="32"/>
        </w:rPr>
        <w:t>了解女性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女性的身体结构和敏感区域。在进行这种刺激时，需要注意避开乳头和乳晕，因为它们是极其敏感的区域，一旦受到过强刺激，就可能引起疼痛甚至是不适。如果想要更深入地探索这个领域，可以通过观看“亲胸揉胸膜下刺激视频免费看”来学习如何正确地进行这些动作。</w:t>
      </w:r>
      <w:r>
        <w:rPr>
          <w:sz w:val="32"/>
          <w:szCs w:val="32"/>
        </w:rPr>
        <w:t>&lt;/p&gt;&lt;p&gt;&lt;img src="/static-img/OA9bOaq8mWpyIRd1Q00_jv3nMOFMiIKVx2KuSLKvUEo.jpg"&gt;&lt;/p&gt;&lt;p&gt;</w:t>
      </w:r>
      <w:r>
        <w:rPr>
          <w:sz w:val="32"/>
          <w:szCs w:val="32"/>
        </w:rPr>
        <w:t>建立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性的互动都离不开信任和开放的心态。因此，在开始之前，与伴侣建立良好的沟通机制，共同讨论对方是否愿意尝试这类活动，并确保双方都感到舒适和安全。这有助于减少误解，也让双方可以更好地享受这一过程。</w:t>
      </w:r>
      <w:r>
        <w:rPr>
          <w:sz w:val="32"/>
          <w:szCs w:val="32"/>
        </w:rPr>
        <w:t>&lt;/p&gt;&lt;p&gt;&lt;img src="/static-img/DNfeIYGgkqt5_ZpFPj5ncf3nMOFMiIKVx2KuSLKvUEo.jpg"&gt;&lt;/p&gt;&lt;p&gt;</w:t>
      </w:r>
      <w:r>
        <w:rPr>
          <w:sz w:val="32"/>
          <w:szCs w:val="32"/>
        </w:rPr>
        <w:t>渐进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一时行事，而应采取渐进式的方法去探索这个领域。从轻微的触碰开始，比如轻轻抚摸或者按摩，然后根据伴侣反馈逐步增加力度或范围。此外，可以通过观察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看”，学习不同的技巧和节奏，以便找到最合适自己的方式。</w:t>
      </w:r>
      <w:r>
        <w:rPr>
          <w:sz w:val="32"/>
          <w:szCs w:val="32"/>
        </w:rPr>
        <w:t>&lt;/p&gt;&lt;p&gt;&lt;img src="/static-img/6yOiuLvsK7KoVFVGKVfgT_3nMOFMiIKVx2KuSLKvUEo.jpg"&gt;&lt;/p&gt;&lt;p&gt;</w:t>
      </w:r>
      <w:r>
        <w:rPr>
          <w:sz w:val="32"/>
          <w:szCs w:val="32"/>
        </w:rPr>
        <w:t>注意卫生与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种类型的肢体接触时，保持个人卫生至关重要。这包括清洁手部，以及确保参与者对此类活动感到舒适并自愿。此外，要尊重对方的人格界限，不要无端侵犯他们的人身私隙。</w:t>
      </w:r>
      <w:r>
        <w:rPr>
          <w:sz w:val="32"/>
          <w:szCs w:val="32"/>
        </w:rPr>
        <w:t>&lt;/p&gt;&lt;p&gt;&lt;img src="/static-img/IEdsoBNMlrVWHbCPZIgZXP3nMOFMiIKVx2KuSLKvUEo.jpg"&gt;&lt;/p&gt;&lt;p&gt;</w:t>
      </w:r>
      <w:r>
        <w:rPr>
          <w:sz w:val="32"/>
          <w:szCs w:val="32"/>
        </w:rPr>
        <w:t>情绪共鸣与同步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对于提高性交体验至关重要。当两位伴侣能够同时达到高潮时，这通常会产生一种难以言喻的情感连结。而在此过程中，如果能做到同步移动，或许还能进一步提升彼此之间的情感交流，这也是值得我们去探索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心理准备以及放松技巧。在进入如此私密而敏感的地界之前，两人应当花时间冥想、呼吸练习或使用其他放松技术以帮助自己放松心神，同时也为即将发生的事做好准备。当你真正涉及这样的活动时，你会发现自己的紧张消失了，而代之以一种全新的体验出现了。这正是性爱中的一个奇妙魔法，它可以让我们的灵魂飞翔，让我们忘却一切烦恼，只剩下那份纯粹而幸福的情愫。</w:t>
      </w:r>
      <w:r>
        <w:rPr>
          <w:sz w:val="32"/>
          <w:szCs w:val="32"/>
        </w:rPr>
        <w:t>&lt;/p&gt;&lt;p&gt;&lt;a href = "/doc/846041-</w:t>
      </w:r>
      <w:r>
        <w:rPr>
          <w:sz w:val="32"/>
          <w:szCs w:val="32"/>
        </w:rPr>
        <w:t>亲密接触的艺术揭秘胸膜下的刺激之旅</w:t>
      </w:r>
      <w:r>
        <w:rPr>
          <w:sz w:val="32"/>
          <w:szCs w:val="32"/>
        </w:rPr>
        <w:t>.doc" rel="alternate" download="846041-</w:t>
      </w:r>
      <w:r>
        <w:rPr>
          <w:sz w:val="32"/>
          <w:szCs w:val="32"/>
        </w:rPr>
        <w:t>亲密接触的艺术揭秘胸膜下的刺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