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云之谣音乐作品免费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些美妙的文字？</w:t>
      </w:r>
      <w:r>
        <w:rPr>
          <w:sz w:val="32"/>
          <w:szCs w:val="32"/>
        </w:rPr>
        <w:t>&lt;/p&gt;&lt;p&gt;&lt;img src="/static-img/Dtp0-1QtAD4YGfM_PzDNOdWVCpCu-ZaOr9Fz6L3J0Gg-F1O5V3HThdJ8MtNpY7XT.jpg"&gt;&lt;/p&gt;&lt;p&gt;</w:t>
      </w:r>
      <w:r>
        <w:rPr>
          <w:sz w:val="32"/>
          <w:szCs w:val="32"/>
        </w:rPr>
        <w:t>云之谣，以其独特的声音和深邃的情感，已经成为许多音乐爱好者的心头好。然而，不仅仅是她的声音让人着迷，她的每一首歌都带有强烈的情感寄托和丰富的故事背景。对于那些对她的故事充满好奇的人来说，拥有《云中歌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无疑是一次深入了解她世界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阅读？</w:t>
      </w:r>
      <w:r>
        <w:rPr>
          <w:sz w:val="32"/>
          <w:szCs w:val="32"/>
        </w:rPr>
        <w:t>&lt;/p&gt;&lt;p&gt;&lt;img src="/static-img/R-Y8gCNg7R6-6Q7Xv2dQ8dWVCpCu-ZaOr9Fz6L3J0GjQy6VGNmi6vssxRSVo9FrXParu9p-VNIuzTajPgRinEAljQH3M5KRrH9EIRxvRrfU4pxyNtwQsS-8HjJ5TBDeyNAlqKOzd0z3xOqxod2Rln2vLERaNfCGXY4vSRXEGdbM.jpg"&gt;&lt;/p&gt;&lt;p&gt;</w:t>
      </w:r>
      <w:r>
        <w:rPr>
          <w:sz w:val="32"/>
          <w:szCs w:val="32"/>
        </w:rPr>
        <w:t>与电子书相比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阅读更加简洁直接，它不受任何软件限制，只要你有一台电脑或手机，就能轻松地打开阅读。这种形式也更适合于那些喜欢边听音乐边读文字、体验双重乐趣的人。在这样的氛围下，你会发现自己完全沉浸在这个虚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本来理解音乐背后的故事？</w:t>
      </w:r>
      <w:r>
        <w:rPr>
          <w:sz w:val="32"/>
          <w:szCs w:val="32"/>
        </w:rPr>
        <w:t>&lt;/p&gt;&lt;p&gt;&lt;img src="/static-img/-ycRfWcd9pZURLKJBQeWq9WVCpCu-ZaOr9Fz6L3J0GjQy6VGNmi6vssxRSVo9FrXParu9p-VNIuzTajPgRinEAljQH3M5KRrH9EIRxvRrfU4pxyNtwQsS-8HjJ5TBDeyNAlqKOzd0z3xOqxod2Rln2vLERaNfCGXY4vSRXEGdbM.jpg"&gt;&lt;/p&gt;&lt;p&gt;</w:t>
      </w:r>
      <w:r>
        <w:rPr>
          <w:sz w:val="32"/>
          <w:szCs w:val="32"/>
        </w:rPr>
        <w:t>每首歌曲都是一个小宇宙，每个音符都蕴含着不同的情感和意境。而通过《云中歌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一步步揭开这些神秘面纱。从创作灵感到曲目的演绎过程，再到它所传达的情感，这一切都在文本之间跳跃而出，让我们不仅能够听到，更能够看懂那份无声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从词汇到诗意表达</w:t>
      </w:r>
      <w:r>
        <w:rPr>
          <w:sz w:val="32"/>
          <w:szCs w:val="32"/>
        </w:rPr>
        <w:t>&lt;/p&gt;&lt;p&gt;&lt;img src="/static-img/64NpJJNRB8JGT3Ol_hD9RNWVCpCu-ZaOr9Fz6L3J0GjQy6VGNmi6vssxRSVo9FrXParu9p-VNIuzTajPgRinEAljQH3M5KRrH9EIRxvRrfU4pxyNtwQsS-8HjJ5TBDeyNAlqKOzd0z3xOqxod2Rln2vLERaNfCGXY4vSRXEGdbM.jpg"&gt;&lt;/p&gt;&lt;p&gt;</w:t>
      </w:r>
      <w:r>
        <w:rPr>
          <w:sz w:val="32"/>
          <w:szCs w:val="32"/>
        </w:rPr>
        <w:t>《云中歌》中的词汇并不复杂，但它们却被巧妙地编织成一幅生动多彩的地图。这不仅仅是单纯的话语，而是一种艺术，是一种将内心世界转化为外界语言的手法。在这样的文学旅程中，你会惊喜地发现自己对生活有了新的认识，对自己的内心也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：再次聆听，与文字交错</w:t>
      </w:r>
      <w:r>
        <w:rPr>
          <w:sz w:val="32"/>
          <w:szCs w:val="32"/>
        </w:rPr>
        <w:t>&lt;/p&gt;&lt;p&gt;&lt;img src="/static-img/oW7gSKrsUNYddcqZBwpAqtWVCpCu-ZaOr9Fz6L3J0GjQy6VGNmi6vssxRSVo9FrXParu9p-VNIuzTajPgRinEAljQH3M5KRrH9EIRxvRrfU4pxyNtwQsS-8HjJ5TBDeyNAlqKOzd0z3xOqxod2Rln2vLERaNfCGXY4vSRXEGdbM.jpg"&gt;&lt;/p&gt;&lt;p&gt;</w:t>
      </w:r>
      <w:r>
        <w:rPr>
          <w:sz w:val="32"/>
          <w:szCs w:val="32"/>
        </w:rPr>
        <w:t>当你完成了对《云中歌》的每一个字节细致分析后，你可能会觉得再次聆听她的声音就像是在重新见证一次经典。在这种情况下，《云中歌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给你的耳朵和眼睛画上了完美结局——既视觉享受又能触及内心最柔软的地方。你会发现，这一次聆听不再只是简单地欣赏，而是与文字交错，一起构建出一个既美丽又脉络清晰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作品等待我们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只拥有一部分关于“</w:t>
      </w:r>
      <w:r>
        <w:rPr>
          <w:sz w:val="32"/>
          <w:szCs w:val="32"/>
        </w:rPr>
        <w:t>cloud song”</w:t>
      </w:r>
      <w:r>
        <w:rPr>
          <w:sz w:val="32"/>
          <w:szCs w:val="32"/>
        </w:rPr>
        <w:t>的信息，但我相信随着时间推移，以及更多人的关注与支持，“</w:t>
      </w:r>
      <w:r>
        <w:rPr>
          <w:sz w:val="32"/>
          <w:szCs w:val="32"/>
        </w:rPr>
        <w:t>cloud song”</w:t>
      </w:r>
      <w:r>
        <w:rPr>
          <w:sz w:val="32"/>
          <w:szCs w:val="32"/>
        </w:rPr>
        <w:t>这个名字将变成一个代表着多样性、多元文化交流的一个标志之一。而对于那些想要进一步了解并参与其中的人们来说，《</w:t>
      </w:r>
      <w:r>
        <w:rPr>
          <w:sz w:val="32"/>
          <w:szCs w:val="32"/>
        </w:rPr>
        <w:t>cloud song txt download</w:t>
      </w:r>
      <w:r>
        <w:rPr>
          <w:sz w:val="32"/>
          <w:szCs w:val="32"/>
        </w:rPr>
        <w:t>》（如果存在）将是一个宝贵的资源，不断激发他们的心灵，同时也为这个领域注入新的活力。</w:t>
      </w:r>
      <w:r>
        <w:rPr>
          <w:sz w:val="32"/>
          <w:szCs w:val="32"/>
        </w:rPr>
        <w:t>&lt;/p&gt;&lt;p&gt;&lt;a href = "/doc/846056-</w:t>
      </w:r>
      <w:r>
        <w:rPr>
          <w:sz w:val="32"/>
          <w:szCs w:val="32"/>
        </w:rPr>
        <w:t>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云之谣音乐作品免费小说</w:t>
      </w:r>
      <w:r>
        <w:rPr>
          <w:sz w:val="32"/>
          <w:szCs w:val="32"/>
        </w:rPr>
        <w:t>.doc" rel="alternate" download="846056-</w:t>
      </w:r>
      <w:r>
        <w:rPr>
          <w:sz w:val="32"/>
          <w:szCs w:val="32"/>
        </w:rPr>
        <w:t>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云之谣音乐作品免费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