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院花园里的春意与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庶房媳妇指的是那些非嫡母的妻子，她们往往处于家庭中的次要地位。春未绿则形容春天尚未到来，或者春意不浓。结合这两个词语，我们可以想象出一个场景：庶房媳妇虽然身处家庭的边缘，但她心中也有一份对美好生活的向往和渴望。</w:t>
      </w:r>
      <w:r>
        <w:rPr>
          <w:sz w:val="32"/>
          <w:szCs w:val="32"/>
        </w:rPr>
        <w:t>&lt;/p&gt;&lt;p&gt;&lt;img src="/static-img/I9xZMcOPCc1n4wFqAdl41GD75uiTLDokcv_CmsUQxPVWUNudcyl0tS4gwXO69iiz.jpg"&gt;&lt;/p&gt;&lt;p&gt;</w:t>
      </w:r>
      <w:r>
        <w:rPr>
          <w:sz w:val="32"/>
          <w:szCs w:val="32"/>
        </w:rPr>
        <w:t>《后院花园里的春意与婚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县城里，有一户人家，那个家里有几个儿子娶了媳妇，而最小的一个儿子却没有娶妻，只是安静地过着单身汉的日子。他自己倒也满足，因为他有自己的工作，也有自己的爱好。但他的母亲，却总是希望他早点找个伴侣，生个孙子孙女，让这个家里也有孩子欢笑的声音。</w:t>
      </w:r>
      <w:r>
        <w:rPr>
          <w:sz w:val="32"/>
          <w:szCs w:val="32"/>
        </w:rPr>
        <w:t>&lt;/p&gt;&lt;p&gt;&lt;img src="/static-img/a5aZWdx1DOi8NLFEmSGFu2D75uiTLDokcv_CmsUQxPU15KD2jgZYMHPGzK-xO9k4BSRB6n9MXHZ9LGhw_8Sa7Z4ZKXgeGzrtAYx1WHXwwMvA8oumhp81VREImEh_QZjK1v36CnVyE-_lOCH5FNSpmadCuxN0AYZnkfRCP_5btJXIaA7ygThoiFpRJ4Eguk17.jpg"&gt;&lt;/p&gt;&lt;p&gt;</w:t>
      </w:r>
      <w:r>
        <w:rPr>
          <w:sz w:val="32"/>
          <w:szCs w:val="32"/>
        </w:rPr>
        <w:t>这位老太太，就像是那句“庶房媳妇春未绿”的主人公，她的心中充满了对未来的憧憬和对现状的不满。她经常会说：“我虽不是嫡母，可我也是你父亲生的母亲，我也有权利看到我的孩子幸福。”但她的话语背后，却藏着无尽的忧愁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 春天到了，这时候大多数家庭都已经开始忙碌起来，为迎接新的一季做准备。而那个老太太，也开始为自己的小儿子操心起了婚事。尽管她知道自己的立场并不强，但她依然坚持认为，每个人都应该拥有属于自己的幸福，即使是在后院的小花园里看风景时，她的心中也充满了对于未来夫婿家的期待。</w:t>
      </w:r>
      <w:r>
        <w:rPr>
          <w:sz w:val="32"/>
          <w:szCs w:val="32"/>
        </w:rPr>
        <w:t>&lt;/p&gt;&lt;p&gt;&lt;img src="/static-img/tDkWnnpCDX_CS-x-rPLXh2D75uiTLDokcv_CmsUQxPU15KD2jgZYMHPGzK-xO9k4BSRB6n9MXHZ9LGhw_8Sa7Z4ZKXgeGzrtAYx1WHXwwMvA8oumhp81VREImEh_QZjK1v36CnVyE-_lOCH5FNSpmadCuxN0AYZnkfRCP_5btJXIaA7ygThoiFpRJ4Eguk17.jpg"&gt;&lt;/p&gt;&lt;p&gt;</w:t>
      </w:r>
      <w:r>
        <w:rPr>
          <w:sz w:val="32"/>
          <w:szCs w:val="32"/>
        </w:rPr>
        <w:t>就在这个时候，一件意外的事情发生了，小儿子的朋友介绍了一位姑娘给他认识。这名姑娘既温柔又善良，而且还特别喜欢种花。她们很快就成为了一对恋人，最终决定结婚。在他们举行婚礼的时候，那位老太太眼泪汪汪，说：“我终于等到了‘庶房媳妇’能享受‘春未绿’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妇建立了一间温馨而宁静的小屋，在这里，他们共同培育着各种各样的植物，并且生下了三个可爱的小宝贝。这让整个家族都感到欣慰，因为他们终于见证到了那位曾被冷落的“庶房媳妇”获得真正意义上的幸福和尊重。</w:t>
      </w:r>
      <w:r>
        <w:rPr>
          <w:sz w:val="32"/>
          <w:szCs w:val="32"/>
        </w:rPr>
        <w:t>&lt;/p&gt;&lt;p&gt;&lt;img src="/static-img/_AY4AVew68cW6aE4KH6qM2D75uiTLDokcv_CmsUQxPU15KD2jgZYMHPGzK-xO9k4BSRB6n9MXHZ9LGhw_8Sa7Z4ZKXgeGzrtAYx1WHXwwMvA8oumhp81VREImEh_QZjK1v36CnVyE-_lOCH5FNSpmadCuxN0AYZnkfRCP_5btJXIaA7ygThoiFpRJ4Eguk17.jpg"&gt;&lt;/p&gt;&lt;p&gt;</w:t>
      </w:r>
      <w:r>
        <w:rPr>
          <w:sz w:val="32"/>
          <w:szCs w:val="32"/>
        </w:rPr>
        <w:t>从此以后，那个小县城里的那个家庭，不再仅仅是一大家族，它成为了一个温暖、繁荣、充满希望的地方。而每当岁月流转，当人们回首往昔，都会记得那名曾经被称作“庶房媳妇”的女子，以及她如何在“春未绿”之际找到属于自己的光芒。</w:t>
      </w:r>
      <w:r>
        <w:rPr>
          <w:sz w:val="32"/>
          <w:szCs w:val="32"/>
        </w:rPr>
        <w:t>&lt;/p&gt;&lt;p&gt;&lt;a href = "/doc/846174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院花园里的春意与婚姻</w:t>
      </w:r>
      <w:r>
        <w:rPr>
          <w:sz w:val="32"/>
          <w:szCs w:val="32"/>
        </w:rPr>
        <w:t>.doc" rel="alternate" download="846174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院花园里的春意与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