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苑追忆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苑：追忆与梦想的交响</w:t>
      </w:r>
      <w:r>
        <w:rPr>
          <w:sz w:val="32"/>
          <w:szCs w:val="32"/>
        </w:rPr>
        <w:t>&lt;/p&gt;&lt;p&gt;&lt;img src="/static-img/DPt9DiRblz6K7e5EDw91ILGGi0EbdRfLW3HrlXywsDIJ_tbvL-XKvR9a-TwNE24K.png"&gt;&lt;/p&gt;&lt;p&gt;</w:t>
      </w:r>
      <w:r>
        <w:rPr>
          <w:sz w:val="32"/>
          <w:szCs w:val="32"/>
        </w:rPr>
        <w:t>在这片古老而宁静的土地上，有一个地方被人们称作“温苑”，这里不仅是自然之美的结晶，更是记忆与希望的交汇点。它就像一首悠扬的乐曲，穿越时空，唤醒了沉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qreGKQt0TYcC_1rs41Wog7GGi0EbdRfLW3HrlXywsDLxvLfDXMfzjwL8D4vxR1JFSRgQ0AZpRUwv1UuvAuGjH0qhgeLO1jv60XknY8oXmYKEsw3tu20OvDoUALTuCq6FqFMHzk6_E8v4atfklm5NfHOF4l7bWg5_9Jze3_rkuhf-1GkcBV2Oo8TWauooMkngTjUh2so5LOur82G0Hx7qdU0UlfuJlKmj_Ox-oL3zvFz6gaB_fGKL5vFPnnL_YSyH.png"&gt;&lt;/p&gt;&lt;p&gt;</w:t>
      </w:r>
      <w:r>
        <w:rPr>
          <w:sz w:val="32"/>
          <w:szCs w:val="32"/>
        </w:rPr>
        <w:t>温苒，在这里，它是一种滋润心灵、抚慰灵魂的情感。每当夜幕低垂，星辰点缀天际的时候，人们总会坐在园中的长椅上，与那满载着岁月印记的小径对话。那条小径，就像是时间的一把钥匙，可以打开所有遥远往昔的门扉。在那里，你可以听到最柔和的声音，那是过去留下的痕迹，而那些痕迹正是由温情所织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展望</w:t>
      </w:r>
      <w:r>
        <w:rPr>
          <w:sz w:val="32"/>
          <w:szCs w:val="32"/>
        </w:rPr>
        <w:t>&lt;/p&gt;&lt;p&gt;&lt;img src="/static-img/XJN--q1rm1bjayXKX9DT8rGGi0EbdRfLW3HrlXywsDLxvLfDXMfzjwL8D4vxR1JFSRgQ0AZpRUwv1UuvAuGjH0qhgeLO1jv60XknY8oXmYKEsw3tu20OvDoUALTuCq6FqFMHzk6_E8v4atfklm5NfHOF4l7bWg5_9Jze3_rkuhf-1GkcBV2Oo8TWauooMkngTjUh2so5LOur82G0Hx7qdU0UlfuJlKmj_Ox-oL3zvFz6gaB_fGKL5vFPnnL_YSyH.png"&gt;&lt;/p&gt;&lt;p&gt;</w:t>
      </w:r>
      <w:r>
        <w:rPr>
          <w:sz w:val="32"/>
          <w:szCs w:val="32"/>
        </w:rPr>
        <w:t>然而，不仅仅是在沉思中寻找答案，“温苑”更是一个向未来的桥梁。在这里，每个人都有自己的梦想，无论是丰富多彩的人生旅程还是简单而平凡的事业追求，都能在这个空间里找到自己的位置。阳光透过树梢洒落在地面上，那些金色的斑驳纹路，就像是未来铺开的大道，让人不禁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tkHngSfOXTg42N405WG2XrGGi0EbdRfLW3HrlXywsDLxvLfDXMfzjwL8D4vxR1JFSRgQ0AZpRUwv1UuvAuGjH0qhgeLO1jv60XknY8oXmYKEsw3tu20OvDoUALTuCq6FqFMHzk6_E8v4atfklm5NfHOF4l7bWg5_9Jze3_rkuhf-1GkcBV2Oo8TWauooMkngTjUh2so5LOur82G0Hx7qdU0UlfuJlKmj_Ox-oL3zvFz6gaB_fGKL5vFPnnL_YSyH.png"&gt;&lt;/p&gt;&lt;p&gt;“</w:t>
      </w:r>
      <w:r>
        <w:rPr>
          <w:sz w:val="32"/>
          <w:szCs w:val="32"/>
        </w:rPr>
        <w:t>温苑”的另一重意义，是对自然之美的一种赞歌。在这里，你可以见证四季更迭，每一季都带来不同的色彩和气息。春天花瓣轻舞，夏日绿意盎然，秋风送爽，冬雪皑皑。但无论何时，这片土地上的植物都是生命力的象征，它们坚韧不拔地活跃着，为我们提供了不断更新的话题。而这些自然景观，也让人联想到生活中应当保持一种纯净和谐的心态——即使周围世界充满了喧嚣，也要能够安然自得其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lVOYIQo13wJZR3cTYQgdt7GGi0EbdRfLW3HrlXywsDLxvLfDXMfzjwL8D4vxR1JFSRgQ0AZpRUwv1UuvAuGjH0qhgeLO1jv60XknY8oXmYKEsw3tu20OvDoUALTuCq6FqFMHzk6_E8v4atfklm5NfHOF4l7bWg5_9Jze3_rkuhf-1GkcBV2Oo8TWauooMkngTjUh2so5LOur82G0Hx7qdU0UlfuJlKmj_Ox-oL3zvFz6gaB_fGKL5vFPnnL_YSyH.png"&gt;&lt;/p&gt;&lt;p&gt;</w:t>
      </w:r>
      <w:r>
        <w:rPr>
          <w:sz w:val="32"/>
          <w:szCs w:val="32"/>
        </w:rPr>
        <w:t>除了自然之美，“温苑”还有着浓厚的人文氛围。这是一个集体共享的地方，无论你来自哪里，都能在这里找到归属感。你可以看到孩子们嬉戏于草地，小朋友们手拉手绘画；你还可以看到老人们相聚于茶社间，他们用言语传递着彼此之间深厚的情谊。这一切，都构成了一个融洽的人际关系网络，让人感到暖意融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“温苒”的边缘，看着眼前的这一切，我们不能不反思自己是否也能像这片土地一样，即便经历风雨，却依旧保持内心的平静。当遇到困难或挑战时，我们是否也能像这些植物一样，用坚韧克服逆境？这样的思考，不仅给予了我们力量，也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温苜”就是这样一个地方，它既是一座历史博物馆，又是一本写满诗篇的手稿；既是一幅动人的画卷，又是一个精致的手工艺品。而对于那些愿意停下脚步、细味其中滋味的人来说，这里的每一次呼吸，都将成为他们心灵深处永恒的话语。</w:t>
      </w:r>
      <w:r>
        <w:rPr>
          <w:sz w:val="32"/>
          <w:szCs w:val="32"/>
        </w:rPr>
        <w:t>&lt;/p&gt;&lt;p&gt;&lt;a href = "/doc/846331-</w:t>
      </w:r>
      <w:r>
        <w:rPr>
          <w:sz w:val="32"/>
          <w:szCs w:val="32"/>
        </w:rPr>
        <w:t>温苑追忆与梦想的交响</w:t>
      </w:r>
      <w:r>
        <w:rPr>
          <w:sz w:val="32"/>
          <w:szCs w:val="32"/>
        </w:rPr>
        <w:t>.doc" rel="alternate" download="846331-</w:t>
      </w:r>
      <w:r>
        <w:rPr>
          <w:sz w:val="32"/>
          <w:szCs w:val="32"/>
        </w:rPr>
        <w:t>温苑追忆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