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家居学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坐在有木棒的椅子上写作业？</w:t>
      </w:r>
      <w:r>
        <w:rPr>
          <w:sz w:val="32"/>
          <w:szCs w:val="32"/>
        </w:rPr>
        <w:t>&lt;/p&gt;&lt;p&gt;&lt;img src="/static-img/hhC2ASzoxd5NhSwm2DzCRHggy7KhpujCtaqLHfSBAGMAo6FHt6Yp8dlEoQ4jIMP3.jpg"&gt;&lt;/p&gt;&lt;p&gt;</w:t>
      </w:r>
      <w:r>
        <w:rPr>
          <w:sz w:val="32"/>
          <w:szCs w:val="32"/>
        </w:rPr>
        <w:t>在这个宁静的夜晚，我坐在有木棒的椅子上，笔轻轻地划过纸张，书写着即将到来的考试题目。周围安静得只听得到鼠</w:t>
      </w:r>
      <w:r>
        <w:rPr>
          <w:sz w:val="32"/>
          <w:szCs w:val="32"/>
        </w:rPr>
        <w:t>-wheel</w:t>
      </w:r>
      <w:r>
        <w:rPr>
          <w:sz w:val="32"/>
          <w:szCs w:val="32"/>
        </w:rPr>
        <w:t>滚动的声音和偶尔传来邻居家的电视声，这是我最喜欢的学习环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选择了这把椅子？</w:t>
      </w:r>
      <w:r>
        <w:rPr>
          <w:sz w:val="32"/>
          <w:szCs w:val="32"/>
        </w:rPr>
        <w:t>&lt;/p&gt;&lt;p&gt;&lt;img src="/static-img/aAhU2t-Q3zpIYFzhlIaCN3ggy7KhpujCtaqLHfSBAGPHiAwDlbWfhW5Lk3t67ORgvm8P73mmUzTEhf7zcxGThBuWi54ng4itvp-q-2gPPZcYkBmGJFn_iJ9i3RBChQO_Dv8NuobS-fDGTvE0cVxjA97R6PuUUG9_TuoLj-tVQpmBl9ckVbO9oaGXVYNfc4KI.jpg"&gt;&lt;/p&gt;&lt;p&gt;</w:t>
      </w:r>
      <w:r>
        <w:rPr>
          <w:sz w:val="32"/>
          <w:szCs w:val="32"/>
        </w:rPr>
        <w:t>记得那天，我走进家中的小店，看到了摆放在角落里的那把椅子。它看起来既旧又简单，只是由两根粗糙的木条交叉固定而成，但它散发出一种独特的魅力。我觉得这把椅子不仅能让我保持良好的坐姿，还能让我专注于我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座位以达到最佳效率？</w:t>
      </w:r>
      <w:r>
        <w:rPr>
          <w:sz w:val="32"/>
          <w:szCs w:val="32"/>
        </w:rPr>
        <w:t>&lt;/p&gt;&lt;p&gt;&lt;img src="/static-img/tlj2QRtDgEzF6fXw-PD_HXggy7KhpujCtaqLHfSBAGPHiAwDlbWfhW5Lk3t67ORgvm8P73mmUzTEhf7zcxGThBuWi54ng4itvp-q-2gPPZcYkBmGJFn_iJ9i3RBChQO_Dv8NuobS-fDGTvE0cVxjA97R6PuUUG9_TuoLj-tVQpmBl9ckVbO9oaGXVYNfc4KI.jpg"&gt;&lt;/p&gt;&lt;p&gt;</w:t>
      </w:r>
      <w:r>
        <w:rPr>
          <w:sz w:val="32"/>
          <w:szCs w:val="32"/>
        </w:rPr>
        <w:t>为了让自己更舒适，我开始尝试不同的坐姿。在一段时间后，我发现如果我稍微低头，脚掌平放在地面，并且双手抱住膝盖，那么我的身体会更加放松，从而提高了长时间专注工作时的心理耐受度。这就是为什么现在，每当我需要花费几个小时进行深入思考或是复习知识时，都会选择坐在这把老式椅子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位置对我的学习如此重要？</w:t>
      </w:r>
      <w:r>
        <w:rPr>
          <w:sz w:val="32"/>
          <w:szCs w:val="32"/>
        </w:rPr>
        <w:t>&lt;/p&gt;&lt;p&gt;&lt;img src="/static-img/_sW0LsWLTPaqlC4iIa3bf3ggy7KhpujCtaqLHfSBAGPHiAwDlbWfhW5Lk3t67ORgvm8P73mmUzTEhf7zcxGThBuWi54ng4itvp-q-2gPPZcYkBmGJFn_iJ9i3RBChQO_Dv8NuobS-fDGTvE0cVxjA97R6PuUUG9_TuoLj-tVQpmBl9ckVbO9oaGXVYNfc4KI.jpg"&gt;&lt;/p&gt;&lt;p&gt;</w:t>
      </w:r>
      <w:r>
        <w:rPr>
          <w:sz w:val="32"/>
          <w:szCs w:val="32"/>
        </w:rPr>
        <w:t>从小到大，无论是在学校还是回家后的自学阶段，这个位置总是伴随着我。每当我感到焦虑或迷茫的时候，就回到这里，它像是给予了我无尽力量和智慧。当灯光柔和地照耀在书本上，当空气中弥漫着熟悉的书香味儿，这一切都让人感觉心灵上的慰藉，让人能够忘却外界的一切干扰，全身心投入到自己的世界中去探索、理解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利用这一资源来提升个人能力？</w:t>
      </w:r>
      <w:r>
        <w:rPr>
          <w:sz w:val="32"/>
          <w:szCs w:val="32"/>
        </w:rPr>
        <w:t>&lt;/p&gt;&lt;p&gt;&lt;img src="/static-img/J_nbKjFPLEi5S_eMpeFVb3ggy7KhpujCtaqLHfSBAGPHiAwDlbWfhW5Lk3t67ORgvm8P73mmUzTEhf7zcxGThBuWi54ng4itvp-q-2gPPZcYkBmGJFn_iJ9i3RBChQO_Dv8NuobS-fDGTvE0cVxjA97R6PuUUG9_TuoLj-tVQpmBl9ckVbO9oaGXVYNfc4KI.jpg"&gt;&lt;/p&gt;&lt;p&gt;</w:t>
      </w:r>
      <w:r>
        <w:rPr>
          <w:sz w:val="32"/>
          <w:szCs w:val="32"/>
        </w:rPr>
        <w:t>通过不断地使用这把木质椅子供自己提供支持与鼓励，我们可以学会珍惜那些简单但有效的事情。在日常生活中，我们往往忽略掉这些细节，却未意识到它们对我们成长起到的巨大作用。就像这把简陋却坚固不倒的小桌一样，它默默承载着我们的梦想与希望，不断提醒我们要保持谦虚并持续努力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真正实现自主控制自己的学习节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夜晚，当窗外星辰闪烁，而屋内只有灯光映衬下的文字跳跃时，我仿佛找到了答案。那时候，没有任何外界干扰，也没有任何压力感，只剩下笔尖触摸纸张的声音，以及思绪飞翔在知识海洋之中。我明白了：真正掌握自主控制，是通过不断地实践、反思以及坚持不懈。而这背后的关键，就是那个简单而坚定的，有木棒构成的小桌——它见证了一切，守护了一切，一直等待着下一次启航。</w:t>
      </w:r>
      <w:r>
        <w:rPr>
          <w:sz w:val="32"/>
          <w:szCs w:val="32"/>
        </w:rPr>
        <w:t>&lt;/p&gt;&lt;p&gt;&lt;a href = "/doc/846539-</w:t>
      </w:r>
      <w:r>
        <w:rPr>
          <w:sz w:val="32"/>
          <w:szCs w:val="32"/>
        </w:rPr>
        <w:t>我坐在有木棒的椅子上写作业家居学习氛围</w:t>
      </w:r>
      <w:r>
        <w:rPr>
          <w:sz w:val="32"/>
          <w:szCs w:val="32"/>
        </w:rPr>
        <w:t>.doc" rel="alternate" download="846539-</w:t>
      </w:r>
      <w:r>
        <w:rPr>
          <w:sz w:val="32"/>
          <w:szCs w:val="32"/>
        </w:rPr>
        <w:t>我坐在有木棒的椅子上写作业家居学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