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亲子趣闻宝贝高速增长父母手忙脚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亲子趣闻：宝贝高速增长，父母手忙脚乱</w:t>
      </w:r>
      <w:r>
        <w:rPr>
          <w:sz w:val="32"/>
          <w:szCs w:val="32"/>
        </w:rPr>
        <w:t>&lt;/p&gt;&lt;p&gt;&lt;img src="/static-img/RHFHffrYbgHg22T2snUSGl_tGGMK4ImoRSGNppXcRrMA5NxMQX80tF-ZTkLVQRU-.jpg"&gt;&lt;/p&gt;&lt;p&gt;</w:t>
      </w:r>
      <w:r>
        <w:rPr>
          <w:sz w:val="32"/>
          <w:szCs w:val="32"/>
        </w:rPr>
        <w:t>在这个快节奏的时代，不仅是工作和生活速度快，连孩子们的成长速度都显得飞速。很多家长都会有这样的经历，那就是一天不见，一夜之间孩子就变大了。尤其是在婴幼儿时期，这种变化往往会让父母感到既惊喜又焦虑。</w:t>
      </w:r>
      <w:r>
        <w:rPr>
          <w:sz w:val="32"/>
          <w:szCs w:val="32"/>
        </w:rPr>
        <w:t>&lt;/p&gt;&lt;p&gt;</w:t>
      </w:r>
      <w:r>
        <w:rPr>
          <w:sz w:val="32"/>
          <w:szCs w:val="32"/>
        </w:rPr>
        <w:t>首先，我们来谈谈宝宝的身体发育。在这个年龄段，每个月都有一些新奇的事情发生，比如头部突然凸起、四肢开始活动等。这一切对于宝宝来说都是正常的生长过程，但对于刚接触这些变化的父母来说，却可能觉得一切都太过陌生和不可预测。而在网络上流传的一些“宝宝好大我都握不住了视频”，正是捕捉到了这一点，让更多的人感同身受。</w:t>
      </w:r>
      <w:r>
        <w:rPr>
          <w:sz w:val="32"/>
          <w:szCs w:val="32"/>
        </w:rPr>
        <w:t>&lt;/p&gt;&lt;p&gt;&lt;img src="/static-img/LUXiN0mi_iQ58fqd8dcrP1_tGGMK4ImoRSGNppXcRrOqsUHBJbq-LUjgCslCu_VAnYnW8-GY1MWOHqXydzJd1nJVKqzK6O4ULcgMePk9FxyxhsjyG1PRZcgqMDcYuhxtQ93-wB5fLtX0Fxa2bdRL__IdsycW4F9ixnQZv27oNHI.jpg"&gt;&lt;/p&gt;&lt;p&gt;</w:t>
      </w:r>
      <w:r>
        <w:rPr>
          <w:sz w:val="32"/>
          <w:szCs w:val="32"/>
        </w:rPr>
        <w:t>接着，情感上的变化也不容忽视。随着孩子越来越大，他们的情绪也变得更加丰富多彩，有时候甚至会出现恐惧或是不安的情绪。这对父母来说，是一种新的挑战，因为他们需要学会如何理解和处理这种情绪，而不是简单地用过去的方式去应对。</w:t>
      </w:r>
      <w:r>
        <w:rPr>
          <w:sz w:val="32"/>
          <w:szCs w:val="32"/>
        </w:rPr>
        <w:t>&lt;/p&gt;&lt;p&gt;</w:t>
      </w:r>
      <w:r>
        <w:rPr>
          <w:sz w:val="32"/>
          <w:szCs w:val="32"/>
        </w:rPr>
        <w:t>第三点是语言能力的大幅度提升。在短短几个月内，许多孩子能够说出几十个词汇，并且能进行简单的交流，这让家长们感到既惊讶又高兴，同时也增加了沟通效率。但同时，这也意味着需要更多时间去倾听和理解孩子的话语，以及适时地指导他们表达自己。</w:t>
      </w:r>
      <w:r>
        <w:rPr>
          <w:sz w:val="32"/>
          <w:szCs w:val="32"/>
        </w:rPr>
        <w:t>&lt;/p&gt;&lt;p&gt;&lt;img src="/static-img/juX39lQl9KxEwwLYPbV0y1_tGGMK4ImoRSGNppXcRrOqsUHBJbq-LUjgCslCu_VAnYnW8-GY1MWOHqXydzJd1nJVKqzK6O4ULcgMePk9FxyxhsjyG1PRZcgqMDcYuhxtQ93-wB5fLtX0Fxa2bdRL__IdsycW4F9ixnQZv27oNHI.jpg"&gt;&lt;/p&gt;&lt;p&gt;</w:t>
      </w:r>
      <w:r>
        <w:rPr>
          <w:sz w:val="32"/>
          <w:szCs w:val="32"/>
        </w:rPr>
        <w:t>第四点则是独立性逐渐增强。随着年龄增长，小孩开始尝试做一些事情，比如爬行、走路甚至是穿脱衣服等。这虽然是一件令人欣慰的事情，但同时，也让家长意识到自己必须要放手，让孩子有机会探索世界并学习自立。</w:t>
      </w:r>
      <w:r>
        <w:rPr>
          <w:sz w:val="32"/>
          <w:szCs w:val="32"/>
        </w:rPr>
        <w:t>&lt;/p&gt;&lt;p&gt;</w:t>
      </w:r>
      <w:r>
        <w:rPr>
          <w:sz w:val="32"/>
          <w:szCs w:val="32"/>
        </w:rPr>
        <w:t>第五点关注的是社交技能的发展。与其他小朋友相处，对于很多家庭来说都是一个重要的心理健康课题。在这里，合作、分享以及友谊构建成为日常生活中不可或缺的一部分。而这也是为什么许多教育专家推荐早教课程的地方所在——这是帮助小朋友更好融入社会群体的一个有效途径。</w:t>
      </w:r>
      <w:r>
        <w:rPr>
          <w:sz w:val="32"/>
          <w:szCs w:val="32"/>
        </w:rPr>
        <w:t>&lt;/p&gt;&lt;p&gt;&lt;img src="/static-img/Xs5gAzJABC3OgU2mgDm4lF_tGGMK4ImoRSGNppXcRrOqsUHBJbq-LUjgCslCu_VAnYnW8-GY1MWOHqXydzJd1nJVKqzK6O4ULcgMePk9FxyxhsjyG1PRZcgqMDcYuhxtQ93-wB5fLtX0Fxa2bdRL__IdsycW4F9ixnQZv27oNHI.jpg"&gt;&lt;/p&gt;&lt;p&gt;</w:t>
      </w:r>
      <w:r>
        <w:rPr>
          <w:sz w:val="32"/>
          <w:szCs w:val="32"/>
        </w:rPr>
        <w:t>最后一点，就是教育资源的大量涌现。在市场上，无论是线下还是线上，都有各种各样的教育工具可以供选择，从音乐课程到体育锻炼，再到数学启蒙游戏，每一种形式似乎都旨在帮助我们的孩子尽快适应这个快速发展世界中的角色。不过，这也意味着作为父母，我们需要不断更新自己的知识库，以便为我们的宝贝提供最合适的环境和资源支持其成长之旅。</w:t>
      </w:r>
      <w:r>
        <w:rPr>
          <w:sz w:val="32"/>
          <w:szCs w:val="32"/>
        </w:rPr>
        <w:t>&lt;/p&gt;&lt;p&gt;&lt;a href = "/doc/846761-</w:t>
      </w:r>
      <w:r>
        <w:rPr>
          <w:sz w:val="32"/>
          <w:szCs w:val="32"/>
        </w:rPr>
        <w:t>亲子趣闻宝贝高速增长父母手忙脚乱</w:t>
      </w:r>
      <w:r>
        <w:rPr>
          <w:sz w:val="32"/>
          <w:szCs w:val="32"/>
        </w:rPr>
        <w:t>.doc" rel="alternate" download="846761-</w:t>
      </w:r>
      <w:r>
        <w:rPr>
          <w:sz w:val="32"/>
          <w:szCs w:val="32"/>
        </w:rPr>
        <w:t>亲子趣闻宝贝高速增长父母手忙脚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