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勇气的故事中，我们将探索一个似乎无解的谜团：是不是想夹死师傅？这个问题背后隐藏着深层次的人性探讨，涉及到了对权威、责任与自由的思考。</w:t>
      </w:r>
      <w:r>
        <w:rPr>
          <w:sz w:val="32"/>
          <w:szCs w:val="32"/>
        </w:rPr>
        <w:t>&lt;/p&gt;&lt;p&gt;&lt;img src="/static-img/qd2m4V9hgLc4bhFEmbJKeXD7DM00TdMEZebWWp2MmRiH2seDB5Z1jNS5Z5AK0yie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师傅往往代表着经验和知识，他们掌握了技能和知识传递者的位置。学生或下属们可能会因为不满或者误解而想要“夹死”他们，这种行为反映出一种强烈的情感冲突——对权力的渴望与恐惧。这种冲突源于对未知领域的恐惧，以及对于被动接受而非主动探索的问题态度。</w:t>
      </w:r>
      <w:r>
        <w:rPr>
          <w:sz w:val="32"/>
          <w:szCs w:val="32"/>
        </w:rPr>
        <w:t>&lt;/p&gt;&lt;p&gt;&lt;img src="/static-img/NOJaF5ArBzfX5cV09DrwTXD7DM00TdMEZebWWp2MmRh4iOjp9nxif6aNU4mR8CRjpaXZ4i08VcwyOnM4T9zmMdmIPYrI2v3V3qw6ltX82APA3y3xZ9MOiWtvYNov2imVYonJvkViwncxFCFrhyoxyoZ0tkQx3eChtsj8TU4PI4CGziNAan-oFo1hLZRF-bAWgZfXJFWzvaGhl1WDX3OCiA.jpeg"&gt;&lt;/p&gt;&lt;p&gt;</w:t>
      </w:r>
      <w:r>
        <w:rPr>
          <w:sz w:val="32"/>
          <w:szCs w:val="32"/>
        </w:rPr>
        <w:t>责任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师傅无法完全地完成学生期待时，便可能引发“夹杀”的情绪。这表明个人对于他人的期望过高，而实际上，每个人都有自己的局限性。在这样的情况下，人们需要学会理解并尊重他人，并且学会如何合理分配责任，不要把所有希望寄托给单一的人或事物。</w:t>
      </w:r>
      <w:r>
        <w:rPr>
          <w:sz w:val="32"/>
          <w:szCs w:val="32"/>
        </w:rPr>
        <w:t>&lt;/p&gt;&lt;p&gt;&lt;img src="/static-img/_rwihTu2v_g1Bj-qqx-cNHD7DM00TdMEZebWWp2MmRh4iOjp9nxif6aNU4mR8CRjpaXZ4i08VcwyOnM4T9zmMdmIPYrI2v3V3qw6ltX82APA3y3xZ9MOiWtvYNov2imVYonJvkViwncxFCFrhyoxyoZ0tkQx3eChtsj8TU4PI4CGziNAan-oFo1hLZRF-bAWgZfXJFWzvaGhl1WDX3OCiA.jpe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过程都是独特且充满挑战的。当我们遇到困难时，我们首先会寻找外部原因，比如认为是别人不够好。但其实更重要的是自我反省，即便是在学习或工作中，也应不断提升自己，不依赖于任何一个人。</w:t>
      </w:r>
      <w:r>
        <w:rPr>
          <w:sz w:val="32"/>
          <w:szCs w:val="32"/>
        </w:rPr>
        <w:t>&lt;/p&gt;&lt;p&gt;&lt;img src="/static-img/h3po2vkr_L_vhlxu19xvJXD7DM00TdMEZebWWp2MmRh4iOjp9nxif6aNU4mR8CRjpaXZ4i08VcwyOnM4T9zmMdmIPYrI2v3V3qw6ltX82APA3y3xZ9MOiWtvYNov2imVYonJvkViwncxFCFrhyoxyoZ0tkQx3eChtsj8TU4PI4CGziNAan-oFo1hLZRF-bAWgZfXJFWzvaGhl1WDX3OCiA.jpg"&gt;&lt;/p&gt;&lt;p&gt;</w:t>
      </w:r>
      <w:r>
        <w:rPr>
          <w:sz w:val="32"/>
          <w:szCs w:val="32"/>
        </w:rPr>
        <w:t>沟通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觉像是想要“夹死”你的师傅，那么首先应该尝试通过沟通来解决问题。了解对方角色的复杂性，倾听对方的声音，以及耐心地表达自己的需求和感受。这是一种成熟的心态，它能够帮助我们找到共同点，从而避免无谓的冲突。</w:t>
      </w:r>
      <w:r>
        <w:rPr>
          <w:sz w:val="32"/>
          <w:szCs w:val="32"/>
        </w:rPr>
        <w:t>&lt;/p&gt;&lt;p&gt;&lt;img src="/static-img/jDtCO4m7hccfqsL_jU1dt3D7DM00TdMEZebWWp2MmRh4iOjp9nxif6aNU4mR8CRjpaXZ4i08VcwyOnM4T9zmMdmIPYrI2v3V3qw6ltX82APA3y3xZ9MOiWtvYNov2imVYonJvkViwncxFCFrhyoxyoZ0tkQx3eChtsj8TU4PI4CGziNAan-oFo1hLZRF-bAWgZfXJFWzvaGhl1WDX3OCiA.jpg"&gt;&lt;/p&gt;&lt;p&gt;</w:t>
      </w:r>
      <w:r>
        <w:rPr>
          <w:sz w:val="32"/>
          <w:szCs w:val="32"/>
        </w:rPr>
        <w:t>自由意志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努力都失败了，你是否愿意放手，让事情自然发展？这需要勇气，因为它意味着承认自己无法控制的一些东西，同时也意味着尊重他人的自由意志。如果你真的决定离开，那么请记得，你总可以重新开始，只要你愿意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问题并不在于是不是想夹死你的师傅，而在于如何处理那些让你感到挫败和愤怒的情境。你能从中学到什么？这些经历最终将成为你的宝贵财富，为未来铺平道路。而关于是否想“夹死”你的师傅，其实答案已经藏在每个人的内心深处——那是一个关于自我认识、成长以及选择的人生课题。</w:t>
      </w:r>
      <w:r>
        <w:rPr>
          <w:sz w:val="32"/>
          <w:szCs w:val="32"/>
        </w:rPr>
        <w:t>&lt;/p&gt;&lt;p&gt;&lt;a href = "/doc/846767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rel="alternate" download="846767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