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画面宝宝的视频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画面：宝宝的视频礼物</w:t>
      </w:r>
      <w:r>
        <w:rPr>
          <w:sz w:val="32"/>
          <w:szCs w:val="32"/>
        </w:rPr>
        <w:t>&lt;/p&gt;&lt;p&gt;&lt;img src="/static-img/r7naXWlKBEJDMB5u3bkEOLfI9rUSo6oJupy3zpX8R8hCj40k3n8_ogZfWd_jIGLK.jpeg"&gt;&lt;/p&gt;&lt;p&gt;</w:t>
      </w:r>
      <w:r>
        <w:rPr>
          <w:sz w:val="32"/>
          <w:szCs w:val="32"/>
        </w:rPr>
        <w:t>在这个数字化时代，社交媒体和直播平台成为了人们沟通交流的新方式。特别是在父母与孩子之间，通过这些平台，他们可以分享彼此的日常生活，增进情感联系。近年来，一种新的互动方式——免费观看直播变得流行起来，这让远方的父母能够随时关注孩子的情况，而不必等待长时间电话通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在很多家长中都有所体现，它们利用各种社交媒体应用或直播软件，每天定期记录下孩子的一些趣事或者重要时刻，然后上传到网络上供亲人朋友免费观看。这不仅解决了因忙碌无法及时参与家庭活动的问题，也为那些因为工作、学习原因不能回家的父母提供了一种温馨而又贴心的情感支持。</w:t>
      </w:r>
      <w:r>
        <w:rPr>
          <w:sz w:val="32"/>
          <w:szCs w:val="32"/>
        </w:rPr>
        <w:t>&lt;/p&gt;&lt;p&gt;&lt;img src="/static-img/KwEp4cvzHPX498JWgvJxM7fI9rUSo6oJupy3zpX8R8ijYdlXoJGsL2xyRJ37ybDZcABAXfZOXudt_c867Ghdrco4B_fEhCfd3lL6euWJbwXqjysZ8_njuRUk1ZlumUJO.jpeg"&gt;&lt;/p&gt;&lt;p&gt;</w:t>
      </w:r>
      <w:r>
        <w:rPr>
          <w:sz w:val="32"/>
          <w:szCs w:val="32"/>
        </w:rPr>
        <w:t>例如，有个名叫小明的小男孩，他每天都会给自己的爸妈发送一段自己午睡时捣乱的小视频。尽管他只是无意间做出一些可爱的事情，但对他的爸妈来说，这些短暂片段就像是一份珍贵的心灵礼物，让他们即使身处遥远的地方，也能感受到儿子的存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一个女孩小芳，她喜欢绘画，每当完成一幅作品后，就会将其拍照并上传到社交媒体上。她的奶奶虽然住在另一个城市，但只要看到那些精致的小画作，就能感觉到孙女那纯真的世界，并且还能评论鼓励她继续创作，这样的互动让两人之间的情感更加紧密。</w:t>
      </w:r>
      <w:r>
        <w:rPr>
          <w:sz w:val="32"/>
          <w:szCs w:val="32"/>
        </w:rPr>
        <w:t>&lt;/p&gt;&lt;p&gt;&lt;img src="/static-img/Lvzk2GTYGYN2CYpAyUg5HrfI9rUSo6oJupy3zpX8R8ijYdlXoJGsL2xyRJ37ybDZcABAXfZOXudt_c867Ghdrco4B_fEhCfd3lL6euWJbwXqjysZ8_njuRUk1ZlumUJO.jpeg"&gt;&lt;/p&gt;&lt;p&gt;</w:t>
      </w:r>
      <w:r>
        <w:rPr>
          <w:sz w:val="32"/>
          <w:szCs w:val="32"/>
        </w:rPr>
        <w:t>这样的行为不仅是出于爱心，更是现代科技与传统感情相结合的一个美好体现。在这个信息爆炸、速度飞快的时代，对于那些无法亲自陪伴在一起的人来说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样的行为，无疑是一种温暖人的行动，让跨越千里的距离似乎也不过如此。而对于孩子们来说，他们可能并没有意识到这些简单的举动其实承载着深深的情感，是他们最真挚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关怀）与“看”（监督）。</w:t>
      </w:r>
      <w:r>
        <w:rPr>
          <w:sz w:val="32"/>
          <w:szCs w:val="32"/>
        </w:rPr>
        <w:t>&lt;/p&gt;&lt;p&gt;&lt;a href = "/doc/84685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画面宝宝的视频礼物</w:t>
      </w:r>
      <w:r>
        <w:rPr>
          <w:sz w:val="32"/>
          <w:szCs w:val="32"/>
        </w:rPr>
        <w:t>.doc" rel="alternate" download="846851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画面宝宝的视频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