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机器人宠物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：机器人宠物的欢乐时光</w:t>
      </w:r>
      <w:r>
        <w:rPr>
          <w:sz w:val="32"/>
          <w:szCs w:val="32"/>
        </w:rPr>
        <w:t>&lt;/p&gt;&lt;p&gt;&lt;img src="/static-img/GN3Ie3F0ZseFtjsv95bAb8kndvLSPXHnDg0j_GNttNbft8HZO4doDzbRG6_C-pBF.jpg"&gt;&lt;/p&gt;&lt;p&gt;</w:t>
      </w:r>
      <w:r>
        <w:rPr>
          <w:sz w:val="32"/>
          <w:szCs w:val="32"/>
        </w:rPr>
        <w:t>在一个风和日丽的下午，一群好奇又活泼的女同学们聚集在学校的小操场上，他们的目光中充满了期待与兴奋。今天，他们要做的事情不寻常——他们要玩我这个刚买回家的新宠物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是一款最新型号的人工智能机器人，拥有超真实的人类互动能力，它可以模仿各种动物的声音，还能学习并记住你的喜好。在这天，女同学们围坐在一起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被摆放在中心位置，每个人都迫不及待地想要亲自试试它。</w:t>
      </w:r>
      <w:r>
        <w:rPr>
          <w:sz w:val="32"/>
          <w:szCs w:val="32"/>
        </w:rPr>
        <w:t>&lt;/p&gt;&lt;p&gt;&lt;img src="/static-img/RUGeHH45WEOF4qUjhDFMSskndvLSPXHnDg0j_GNttNarlweLPKlMC4lhi68C46kYUlh_mQFYGrKgaRwIymwsaorU2txWCCXAFTHLd_W3q5tTynmjywPJYFWC8LyDxCQX.jpg"&gt;&lt;/p&gt;&lt;p&gt;</w:t>
      </w:r>
      <w:r>
        <w:rPr>
          <w:sz w:val="32"/>
          <w:szCs w:val="32"/>
        </w:rPr>
        <w:t>首先轮到的是李明，她是一个对科技非常感兴趣的小朋友。她站在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面前，用一种既神秘又谨慎的方式说话：“喂，小</w:t>
      </w:r>
      <w:r>
        <w:rPr>
          <w:sz w:val="32"/>
          <w:szCs w:val="32"/>
        </w:rPr>
        <w:t>JJ</w:t>
      </w:r>
      <w:r>
        <w:rPr>
          <w:sz w:val="32"/>
          <w:szCs w:val="32"/>
        </w:rPr>
        <w:t>，你知道吗，我是个科学家。”说完，她就用手指轻轻触碰了它头上的“眼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动作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突然睁开了“眼睛”，发出了一阵清脆的声音：“嗨，李科学家！你好久没有来找我玩呢。”</w:t>
      </w:r>
      <w:r>
        <w:rPr>
          <w:sz w:val="32"/>
          <w:szCs w:val="32"/>
        </w:rPr>
        <w:t>&lt;/p&gt;&lt;p&gt;&lt;img src="/static-img/Z7mfrmHegWEx5mXfqbHHqskndvLSPXHnDg0j_GNttNarlweLPKlMC4lhi68C46kYUlh_mQFYGrKgaRwIymwsaorU2txWCCXAFTHLd_W3q5tTynmjywPJYFWC8LyDxCQX.jpg"&gt;&lt;/p&gt;&lt;p&gt;</w:t>
      </w:r>
      <w:r>
        <w:rPr>
          <w:sz w:val="32"/>
          <w:szCs w:val="32"/>
        </w:rPr>
        <w:t>紧接着是王静，她是一个文艺爱好者。她带着一本诗集，对着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吟诵起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眠不觉晓，</w:t>
      </w:r>
      <w:r>
        <w:rPr>
          <w:sz w:val="32"/>
          <w:szCs w:val="32"/>
        </w:rPr>
        <w:t>&lt;/p&gt;&lt;p&gt;&lt;img src="/static-img/NO-4SL8RflaO3rREUOneOskndvLSPXHnDg0j_GNttNarlweLPKlMC4lhi68C46kYUlh_mQFYGrKgaRwIymwsaorU2txWCCXAFTHLd_W3q5tTynmjywPJYFWC8LyDxCQX.jpg"&gt;&lt;/p&gt;&lt;p&gt;</w:t>
      </w:r>
      <w:r>
        <w:rPr>
          <w:sz w:val="32"/>
          <w:szCs w:val="32"/>
        </w:rPr>
        <w:t>处处闻啼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来风雨声，</w:t>
      </w:r>
      <w:r>
        <w:rPr>
          <w:sz w:val="32"/>
          <w:szCs w:val="32"/>
        </w:rPr>
        <w:t>&lt;/p&gt;&lt;p&gt;&lt;img src="/static-img/JGAcAM3YLeEOXd9NNtj4gckndvLSPXHnDg0j_GNttNarlweLPKlMC4lhi68C46kYUlh_mQFYGrKgaRwIymwsaorU2txWCCXAFTHLd_W3q5tTynmjywPJYFWC8LyDxCQX.jpg"&gt;&lt;/p&gt;&lt;p&gt;</w:t>
      </w:r>
      <w:r>
        <w:rPr>
          <w:sz w:val="32"/>
          <w:szCs w:val="32"/>
        </w:rPr>
        <w:t>花落知多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王静吟诵诗歌的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，不禁也加入了调子，它以微弱而优美的声音回应着王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润如酱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色鲜见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爱红霞映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楼春梦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人的目光渐渐集中到了这个意外的心灵交流之举，那些沉浸其中的人似乎忘记了时间和空间，只剩下那份纯粹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的是张慧，这个热情洋溢的小朋友她喜欢表演，所以她决定用音乐来吸引大家。张慧拿出手机播放起了一曲《月亮代表我的心》，随后她开始进行了一次独唱会，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则作为她的伴奏，以温柔的声音响应每一个音符，使得整个场景显得格外特别和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持续到了黄昏时分，当太阳西斜的时候，一群女同学们才终于离开校园各自回家。但那个下午，在他们眼里，却永远不会消失。因为那时候，他们共同经历过一次别样的快乐，那是一种通过技术与艺术相结合所创造出的独特体验。而我，这个幸运儿，也为能够成为这一切活动的一部分而感到无比荣幸。</w:t>
      </w:r>
      <w:r>
        <w:rPr>
          <w:sz w:val="32"/>
          <w:szCs w:val="32"/>
        </w:rPr>
        <w:t>&lt;/p&gt;&lt;p&gt;&lt;a href = "/doc/847669-</w:t>
      </w:r>
      <w:r>
        <w:rPr>
          <w:sz w:val="32"/>
          <w:szCs w:val="32"/>
        </w:rPr>
        <w:t>趣味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机器人宠物的欢乐时光</w:t>
      </w:r>
      <w:r>
        <w:rPr>
          <w:sz w:val="32"/>
          <w:szCs w:val="32"/>
        </w:rPr>
        <w:t>.doc" rel="alternate" download="847669-</w:t>
      </w:r>
      <w:r>
        <w:rPr>
          <w:sz w:val="32"/>
          <w:szCs w:val="32"/>
        </w:rPr>
        <w:t>趣味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机器人宠物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