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穿越时空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落在一条小径上。小径两旁是成熟的枫叶，它们像燃烧的火焰一样，映照出这段旅程中的每一步。我停下脚步，凝视着那些随风摇曳的红黄色斑点，那些似乎在向我诉说着某种故事。</w:t>
      </w:r>
      <w:r>
        <w:rPr>
          <w:sz w:val="32"/>
          <w:szCs w:val="32"/>
        </w:rPr>
        <w:t>&lt;/p&gt;&lt;p&gt;&lt;img src="/static-img/vzh1Ovc99UCMp5c-ujMc0P3nMOFMiIKVx2KuSLKvUEo.jpg"&gt;&lt;/p&gt;&lt;p&gt;</w:t>
      </w:r>
      <w:r>
        <w:rPr>
          <w:sz w:val="32"/>
          <w:szCs w:val="32"/>
        </w:rPr>
        <w:t>与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想起了“与之二三”的那句诗：“与君子行，不如与君子言；不如与君子思。”它提醒我们，即使是在人际交往中，也应该追求高层次的人文交流，而不是表面的对话或肤浅的思考。</w:t>
      </w:r>
      <w:r>
        <w:rPr>
          <w:sz w:val="32"/>
          <w:szCs w:val="32"/>
        </w:rPr>
        <w:t>&lt;/p&gt;&lt;p&gt;&lt;img src="/static-img/0u_hQe9Sb3civh0OPfII5_3nMOFMiIKVx2KuSLKvUEo.jpg"&gt;&lt;/p&gt;&lt;p&gt;</w:t>
      </w:r>
      <w:r>
        <w:rPr>
          <w:sz w:val="32"/>
          <w:szCs w:val="32"/>
        </w:rPr>
        <w:t>我走进一家古书店，那里充满了厚重而沉默的气息。书架上的书籍，就像是知识世界中的宝藏，每本都蕴含着作者独特的心得和见解。我翻开一页页，用心去感受那些文字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</w:t>
      </w:r>
      <w:r>
        <w:rPr>
          <w:sz w:val="32"/>
          <w:szCs w:val="32"/>
        </w:rPr>
        <w:t>&lt;/p&gt;&lt;p&gt;&lt;img src="/static-img/V8yS3aygq0WFcuNnehNXj_3nMOFMiIKVx2KuSLKvUEo.jpg"&gt;&lt;/p&gt;&lt;p&gt;</w:t>
      </w:r>
      <w:r>
        <w:rPr>
          <w:sz w:val="32"/>
          <w:szCs w:val="32"/>
        </w:rPr>
        <w:t>这里有《论语》、《孟子》，还有许多哲学家的著作。这些作品让我意识到，“与之二三”不仅仅是一句诗，更是一种精神状态。在这种状态下，我们愿意倾听他人的思想，与他们分享自己的见解，从而共同探索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停留在一本被精心装饰的小册子上。这是一本记录当地历史文化的小册子，我看到了许多关于民俗、艺术等方面的介绍。这一切，都让人深刻体会到“同乐不同趣”，即便是相同的事物，在不同的眼中也能看到不同的美好。</w:t>
      </w:r>
      <w:r>
        <w:rPr>
          <w:sz w:val="32"/>
          <w:szCs w:val="32"/>
        </w:rPr>
        <w:t>&lt;/p&gt;&lt;p&gt;&lt;img src="/static-img/9PZCwasJ0GyoVYyfu-OOLP3nMOFMiIKVx2KuSLKvUEo.jpg"&gt;&lt;/p&gt;&lt;p&gt;</w:t>
      </w:r>
      <w:r>
        <w:rPr>
          <w:sz w:val="32"/>
          <w:szCs w:val="32"/>
        </w:rPr>
        <w:t>理解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书店，我来到了一个小咖啡馆，这里聚集了来自不同行业的人们，他们有的忙碌，有的悠闲，但无论如何，他们都围坐在一起，享受着彼此所带来的热情和快乐。这里，每个人都是自己生活的一部分，而他们之间却又如此紧密相连，就像生命中的每个时刻，都有其不可替代的地位和意义。</w:t>
      </w:r>
      <w:r>
        <w:rPr>
          <w:sz w:val="32"/>
          <w:szCs w:val="32"/>
        </w:rPr>
        <w:t>&lt;/p&gt;&lt;p&gt;&lt;img src="/static-img/J_NALsvnI5imU8NiUv_4Wv3nMOFMiIKVx2KuSLKvUEo.jpg"&gt;&lt;/p&gt;&lt;p&gt;</w:t>
      </w:r>
      <w:r>
        <w:rPr>
          <w:sz w:val="32"/>
          <w:szCs w:val="32"/>
        </w:rPr>
        <w:t>这样的场景，让我想起了“以己度人，以人度己”的道理。在这里，每个人都试图从自己的角度去理解他人的感受，从而更好地融入这个群体。这种互动方式，无疑丰富了我们的生活，也增添了一份温暖和力量，使我们感到更加珍贵，因为每一次相遇都是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常常会因为语言、习惯甚至价值观念上的差异而感到困惑或者隔阂。但如果我们能够像“与之二三”那样，将自己置于对方位置，为对方设身处地，则可能发现原来沟通并非难事，只要真正用心去理解和尊重对方，就可以跨越界限找到共鸣点。而这一过程，也正是学习、成长的一部分，是我们不断进步的一个窗口。不管未来怎样变化，“与之二三”的精神将始终伴随着我们前行，一直到永远。</w:t>
      </w:r>
      <w:r>
        <w:rPr>
          <w:sz w:val="32"/>
          <w:szCs w:val="32"/>
        </w:rPr>
        <w:t>&lt;/p&gt;&lt;p&gt;&lt;a href = "/doc/847705-</w:t>
      </w:r>
      <w:r>
        <w:rPr>
          <w:sz w:val="32"/>
          <w:szCs w:val="32"/>
        </w:rPr>
        <w:t>与之二三穿越时空的相遇</w:t>
      </w:r>
      <w:r>
        <w:rPr>
          <w:sz w:val="32"/>
          <w:szCs w:val="32"/>
        </w:rPr>
        <w:t>.doc" rel="alternate" download="847705-</w:t>
      </w:r>
      <w:r>
        <w:rPr>
          <w:sz w:val="32"/>
          <w:szCs w:val="32"/>
        </w:rPr>
        <w:t>与之二三穿越时空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