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探索多主播共享的直播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四房同播的概念与定义</w:t>
      </w:r>
      <w:r>
        <w:rPr>
          <w:sz w:val="32"/>
          <w:szCs w:val="32"/>
        </w:rPr>
        <w:t>&lt;/p&gt;&lt;p&gt;&lt;img src="/static-img/KK5KxRoId7psVF66_T8N1oAE5WxTF6XlTVQPFiaVH6A4bsUDONzBdJvmU9UTI4Ik.jpg"&gt;&lt;/p&gt;&lt;p&gt;</w:t>
      </w:r>
      <w:r>
        <w:rPr>
          <w:sz w:val="32"/>
          <w:szCs w:val="32"/>
        </w:rPr>
        <w:t>在直播领域，四房同播指的是不同主播或团队成员共同参与一个直播间，通过互动和协作完成内容创作和观众互动。这种模式不仅丰富了观众的观看体验，也为主播们提供了新的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选择四房同博？</w:t>
      </w:r>
      <w:r>
        <w:rPr>
          <w:sz w:val="32"/>
          <w:szCs w:val="32"/>
        </w:rPr>
        <w:t>&lt;/p&gt;&lt;p&gt;&lt;img src="/static-img/6NAsqp5DyjLUDMb5_NcCkYAE5WxTF6XlTVQPFiaVH6ByTXn0JykCkksVoiqC0O2bRmIO5KHnfL9ghsXXI8wCGdxXlj1bEr3OvcaZJY2I6Bj33A7Um0Mv7W1nWwIxuxceWKpPlXQ63B6_q0PbF3zyRebZ2D8dItnKS9Mw0u-SL3VzasRPpNrJifRqB0cnrOH0.jpg"&gt;&lt;/p&gt;&lt;p&gt;</w:t>
      </w:r>
      <w:r>
        <w:rPr>
          <w:sz w:val="32"/>
          <w:szCs w:val="32"/>
        </w:rPr>
        <w:t>选择四房同博有其独特之处。一方面，它能够吸引更广泛的观众群体，因为不同的主播带来了不同的风格和特色。另一方面，这种模式也能促进交流与学习，为各方提供了更多样化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实现高效的四房同博？</w:t>
      </w:r>
      <w:r>
        <w:rPr>
          <w:sz w:val="32"/>
          <w:szCs w:val="32"/>
        </w:rPr>
        <w:t>&lt;/p&gt;&lt;p&gt;&lt;img src="/static-img/0S9vhLJp61wTh6LLXccl4oAE5WxTF6XlTVQPFiaVH6ByTXn0JykCkksVoiqC0O2bRmIO5KHnfL9ghsXXI8wCGdxXlj1bEr3OvcaZJY2I6Bj33A7Um0Mv7W1nWwIxuxceWKpPlXQ63B6_q0PbF3zyRebZ2D8dItnKS9Mw0u-SL3VzasRPpNrJifRqB0cnrOH0.jpg"&gt;&lt;/p&gt;&lt;p&gt;</w:t>
      </w:r>
      <w:r>
        <w:rPr>
          <w:sz w:val="32"/>
          <w:szCs w:val="32"/>
        </w:rPr>
        <w:t>要想实现高效的四房同博，首先需要明确每个人的角色定位以及内容分工。同时，还应建立良好的沟通机制，以便于及时调整策略并解决突发问题。此外，对于技术支持也是不可或缺的一部分，保证流畅稳定的直播质量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激发观众参与度？</w:t>
      </w:r>
      <w:r>
        <w:rPr>
          <w:sz w:val="32"/>
          <w:szCs w:val="32"/>
        </w:rPr>
        <w:t>&lt;/p&gt;&lt;p&gt;&lt;img src="/static-img/cP601NlC4FBplXcchLb_PoAE5WxTF6XlTVQPFiaVH6ByTXn0JykCkksVoiqC0O2bRmIO5KHnfL9ghsXXI8wCGdxXlj1bEr3OvcaZJY2I6Bj33A7Um0Mv7W1nWwIxuxceWKpPlXQ63B6_q0PbF3zyRebZ2D8dItnKS9Mw0u-SL3VzasRPpNrJifRqB0cnrOH0.jpg"&gt;&lt;/p&gt;&lt;p&gt;</w:t>
      </w:r>
      <w:r>
        <w:rPr>
          <w:sz w:val="32"/>
          <w:szCs w:val="32"/>
        </w:rPr>
        <w:t>为了提高观众对此类活动的兴趣程度，可以采取一些策略，如进行互动环节，让观众参与到讨论中来，或是通过游戏化元素增加乐趣。此外，还可以利用社交媒体进行宣传，让更多人了解这项新趋势，从而吸引他们加入观看或者成为下一次活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评估与改进措施</w:t>
      </w:r>
      <w:r>
        <w:rPr>
          <w:sz w:val="32"/>
          <w:szCs w:val="32"/>
        </w:rPr>
        <w:t>&lt;/p&gt;&lt;p&gt;&lt;img src="/static-img/_-jcasbOYYljVSpUBz2vcYAE5WxTF6XlTVQPFiaVH6ByTXn0JykCkksVoiqC0O2bRmIO5KHnfL9ghsXXI8wCGdxXlj1bEr3OvcaZJY2I6Bj33A7Um0Mv7W1nWwIxuxceWKpPlXQ63B6_q0PbF3zyRebZ2D8dItnKS9Mw0u-SL3VzasRPpNrJifRqB0cnrOH0.jpg"&gt;&lt;/p&gt;&lt;p&gt;</w:t>
      </w:r>
      <w:r>
        <w:rPr>
          <w:sz w:val="32"/>
          <w:szCs w:val="32"/>
        </w:rPr>
        <w:t>在实施过程中，要密切关注数据分析，比如点击率、留存率等指标，以评估活动效果。在发现不足之处后，不妨进行相应调整，比如改变节目内容或者优化播放时间等，以期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相信 四房同博将会变得更加精彩。不仅如此，该模式还可能被应用到其他领域，如教育培训或者商业推广等，使其成为一种全新的网络营销手段。因此，将持续关注这一领域，并积极探索它未来的可能性。</w:t>
      </w:r>
      <w:r>
        <w:rPr>
          <w:sz w:val="32"/>
          <w:szCs w:val="32"/>
        </w:rPr>
        <w:t>&lt;/p&gt;&lt;p&gt;&lt;a href = "/doc/847799-</w:t>
      </w:r>
      <w:r>
        <w:rPr>
          <w:sz w:val="32"/>
          <w:szCs w:val="32"/>
        </w:rPr>
        <w:t>四房同播探索多主播共享的直播新趋势</w:t>
      </w:r>
      <w:r>
        <w:rPr>
          <w:sz w:val="32"/>
          <w:szCs w:val="32"/>
        </w:rPr>
        <w:t>.doc" rel="alternate" download="847799-</w:t>
      </w:r>
      <w:r>
        <w:rPr>
          <w:sz w:val="32"/>
          <w:szCs w:val="32"/>
        </w:rPr>
        <w:t>四房同播探索多主播共享的直播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