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外国的爱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陌生的国家里，我们或许会发现一种全新的亲昵方式。这种方式不仅仅是肢体上的接触，更是一种心灵上的交流。以下是几个关于“牵牵摸摸贴贴抱抱蹭蹭亲亲外国”的描述。</w:t>
      </w:r>
      <w:r>
        <w:rPr>
          <w:sz w:val="32"/>
          <w:szCs w:val="32"/>
        </w:rPr>
        <w:t>&lt;/p&gt;&lt;p&gt;&lt;img src="/static-img/Qd0s8Qr1tHUU5j65JSiwVOOwb0ULuvPBOxj_bH61v4kfVdG1W2XeCMXoZMzcW2Qq.png"&gt;&lt;/p&gt;&lt;p&gt;</w:t>
      </w:r>
      <w:r>
        <w:rPr>
          <w:sz w:val="32"/>
          <w:szCs w:val="32"/>
        </w:rPr>
        <w:t>牵手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两个人牵着手，一起漫步于繁华的街道上。这并不是一个简单的动作，它代表了彼此之间的情感纽带。在西方社会，公开示爱的手拉手被视为一种表达深情和信任的方式。这样的举动让人感到温馨，也能缓解旅途中的疲惫。</w:t>
      </w:r>
      <w:r>
        <w:rPr>
          <w:sz w:val="32"/>
          <w:szCs w:val="32"/>
        </w:rPr>
        <w:t>&lt;/p&gt;&lt;p&gt;&lt;img src="/static-img/KwCG_jddjTo2AElVSprqjuOwb0ULuvPBOxj_bH61v4m2giKhjD4zw5c8fpvwsj6nbGPAOD1Wlv6F9T5YWjHAB0yc3WoB1gSzxJqqlyZyoDhbotWQO-22rdBvVM7i0milmDyvnrqj9ogZVP5vIgftty3dJ2jQD6G3a0CIg3w3iB7CRi3_XoGyRx8tqDd_WthO3MjOxoMmPFwOMjK-kWyMbA.png"&gt;&lt;/p&gt;&lt;p&gt;</w:t>
      </w:r>
      <w:r>
        <w:rPr>
          <w:sz w:val="32"/>
          <w:szCs w:val="32"/>
        </w:rPr>
        <w:t>摸摸头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轻轻地摸摸对方头顶就像是在给予最真挚的关怀。当我们感到困惑或者需要安慰时，这种小小的手势可以传递出无言的慰藉。它告诉对方，无论发生什么，我们都将站在这里，用我们的存在支持他们。</w:t>
      </w:r>
      <w:r>
        <w:rPr>
          <w:sz w:val="32"/>
          <w:szCs w:val="32"/>
        </w:rPr>
        <w:t>&lt;/p&gt;&lt;p&gt;&lt;img src="/static-img/CF-IoRPCEhneT5HqBJc5z-Owb0ULuvPBOxj_bH61v4m2giKhjD4zw5c8fpvwsj6nbGPAOD1Wlv6F9T5YWjHAB0yc3WoB1gSzxJqqlyZyoDhbotWQO-22rdBvVM7i0milmDyvnrqj9ogZVP5vIgftty3dJ2jQD6G3a0CIg3w3iB7CRi3_XoGyRx8tqDd_WthO3MjOxoMmPFwOMjK-kWyMbA.jpg"&gt;&lt;/p&gt;&lt;p&gt;</w:t>
      </w:r>
      <w:r>
        <w:rPr>
          <w:sz w:val="32"/>
          <w:szCs w:val="32"/>
        </w:rPr>
        <w:t>贴近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近身体，不仅是因为寒冷，而更是一种对他人的依赖和信任。在极端气候条件下，如极度寒冷或酷热时，紧密靠近能够提供相互保暖。但即使是在温暖舒适的情况下，即便没有物理需求，这样的行为也能展现出彼此对于安全感和归属感的一致追求。</w:t>
      </w:r>
      <w:r>
        <w:rPr>
          <w:sz w:val="32"/>
          <w:szCs w:val="32"/>
        </w:rPr>
        <w:t>&lt;/p&gt;&lt;p&gt;&lt;img src="/static-img/jZjr90PE8OkLdXeHgctOb-Owb0ULuvPBOxj_bH61v4m2giKhjD4zw5c8fpvwsj6nbGPAOD1Wlv6F9T5YWjHAB0yc3WoB1gSzxJqqlyZyoDhbotWQO-22rdBvVM7i0milmDyvnrqj9ogZVP5vIgftty3dJ2jQD6G3a0CIg3w3iB7CRi3_XoGyRx8tqDd_WthO3MjOxoMmPFwOMjK-kWyMbA.png"&gt;&lt;/p&gt;&lt;p&gt;</w:t>
      </w:r>
      <w:r>
        <w:rPr>
          <w:sz w:val="32"/>
          <w:szCs w:val="32"/>
        </w:rPr>
        <w:t>抱抱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失去方向，周围的人们似乎都变得遥不可及，那么一束来自朋友、家人或甚至陌生人的拥抱，就如同一缕希望之光，将你从绝望中拯救出来。在许多文化中，拥抱是一种常见而自然的情感表达，它能够瞬间释放压力，让人们重新找回平静的心境。</w:t>
      </w:r>
      <w:r>
        <w:rPr>
          <w:sz w:val="32"/>
          <w:szCs w:val="32"/>
        </w:rPr>
        <w:t>&lt;/p&gt;&lt;p&gt;&lt;img src="/static-img/GyRjUxpz1YVLpEADYEs5teOwb0ULuvPBOxj_bH61v4m2giKhjD4zw5c8fpvwsj6nbGPAOD1Wlv6F9T5YWjHAB0yc3WoB1gSzxJqqlyZyoDhbotWQO-22rdBvVM7i0milmDyvnrqj9ogZVP5vIgftty3dJ2jQD6G3a0CIg3w3iB7CRi3_XoGyRx8tqDd_WthO3MjOxoMmPFwOMjK-kWyMbA.png"&gt;&lt;/p&gt;&lt;p&gt;</w:t>
      </w:r>
      <w:r>
        <w:rPr>
          <w:sz w:val="32"/>
          <w:szCs w:val="32"/>
        </w:rPr>
        <w:t>嗅探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嗅探对方身上的香水、洗发水，或是皮肤本身独有的气息，是一种与生俱来的直觉反应。这不只是为了欣赏美好的事物，更是人类对亲密关系的一种天然回应，在不同的环境中，这样的行为可能会有不同的意义，但总体上都是建立在共同体验和共享情绪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脸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向这个世界传递最真挚的情意时，你可能会选择以最直接、最纯真的方式来做到——用嘴唇轻轻触碰对方脸颊。一丝丝温度交织成情感的桥梁，无声地诉说着内心深处无法言喻的情感。在不同国家，有些地区可能不会这么做，但这一刻，只要双方同意，那么这就是一种特别珍贵的人际交流形式。</w:t>
      </w:r>
      <w:r>
        <w:rPr>
          <w:sz w:val="32"/>
          <w:szCs w:val="32"/>
        </w:rPr>
        <w:t>&lt;/p&gt;&lt;p&gt;&lt;a href = "/doc/847856-</w:t>
      </w:r>
      <w:r>
        <w:rPr>
          <w:sz w:val="32"/>
          <w:szCs w:val="32"/>
        </w:rPr>
        <w:t>跨文化亲昵外国的爱与拥抱</w:t>
      </w:r>
      <w:r>
        <w:rPr>
          <w:sz w:val="32"/>
          <w:szCs w:val="32"/>
        </w:rPr>
        <w:t>.doc" rel="alternate" download="847856-</w:t>
      </w:r>
      <w:r>
        <w:rPr>
          <w:sz w:val="32"/>
          <w:szCs w:val="32"/>
        </w:rPr>
        <w:t>跨文化亲昵外国的爱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