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水纷飞说不能再深了班级管理的艰辛与责任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班长也会有难过的时候？</w:t>
      </w:r>
      <w:r>
        <w:rPr>
          <w:sz w:val="32"/>
          <w:szCs w:val="32"/>
        </w:rPr>
        <w:t>&lt;/p&gt;&lt;p&gt;&lt;img src="/static-img/_geO7ZfMXFg6W8TZgGD8Fn5wk608gqlnZf5LXu79yyl9WAFN4wMca-Re6N6ef90D.jpg"&gt;&lt;/p&gt;&lt;p&gt;</w:t>
      </w:r>
      <w:r>
        <w:rPr>
          <w:sz w:val="32"/>
          <w:szCs w:val="32"/>
        </w:rPr>
        <w:t>在一个普通的高中里，有一位名叫李明的学生，他被选为班长，这对于他来说是一个巨大的荣誉，但同时也是一个极其沉重的职责。每天早上，学校的大门一开，就有一大群学生拥挤着走进教室，而李明则站在讲台前，面对着这些活生生的希望和梦想。他知道自己肩上的担子不轻，但他也决心用自己的方式去承担。</w:t>
      </w:r>
      <w:r>
        <w:rPr>
          <w:sz w:val="32"/>
          <w:szCs w:val="32"/>
        </w:rPr>
        <w:t>&lt;/p&gt;&lt;p&gt;</w:t>
      </w:r>
      <w:r>
        <w:rPr>
          <w:sz w:val="32"/>
          <w:szCs w:val="32"/>
        </w:rPr>
        <w:t>日复一日，李明用尽全力地在课堂上组织讨论，用他的智慧引导同学们解决问题。在课间休息时，他耐心地帮助那些学习困难的小朋友，不断鼓励他们不要放弃。而到了晚自习时，他总是先做好准备工作，然后静静地坐在角落里，看着窗外渐渐暗淡下去，那份疲惫却并没有让他的精神动摇。</w:t>
      </w:r>
      <w:r>
        <w:rPr>
          <w:sz w:val="32"/>
          <w:szCs w:val="32"/>
        </w:rPr>
        <w:t>&lt;/p&gt;&lt;p&gt;&lt;img src="/static-img/1Y6O5wybT1LyqTBHdIKdDX5wk608gqlnZf5LXu79yyk3hr5MZV0rM6yiJ7bejrss-XHdz9MGaAv0iDv-kf7RWsDTw7ISVJp17fUBXJOhBK9OC_NpgbLXy-On4SyJdsu037I3oaVblR58WV8jz7f7RWHubc3RNjI6ZXQNboTdYxA.jpg"&gt;&lt;/p&gt;&lt;p&gt;</w:t>
      </w:r>
      <w:r>
        <w:rPr>
          <w:sz w:val="32"/>
          <w:szCs w:val="32"/>
        </w:rPr>
        <w:t>然而，即便如此，李明依然感到压力山大。每当遇到一些棘手的问题或者冲突，他都会感到无比的心痛。他明白，每一次失误都可能影响到整个班级的氛围，也许有人会因为小事而产生不满，或许有人会因为一次错误而失去信任。这样的责任感使得他经常夜以继日地思考如何更好地履行自己的职责。</w:t>
      </w:r>
      <w:r>
        <w:rPr>
          <w:sz w:val="32"/>
          <w:szCs w:val="32"/>
        </w:rPr>
        <w:t>&lt;/p&gt;&lt;p&gt;</w:t>
      </w:r>
      <w:r>
        <w:rPr>
          <w:sz w:val="32"/>
          <w:szCs w:val="32"/>
        </w:rPr>
        <w:t>终于，在一次特别严峻的情况下，李明彻底崩溃了。那是一次重要考试后，由于分数差异较大，一部分同学对成绩分配表示不满，他们开始争吵起来。当看到这种情况时，李明心里充满了绝望。他跑过去试图平息这场风波，却发现自己竟然哭了出来：“我们不能这样互相伤害！我们要支持彼此！”但即使这样，也无法阻止那场争执最终演变成了一场激烈的冲突。</w:t>
      </w:r>
      <w:r>
        <w:rPr>
          <w:sz w:val="32"/>
          <w:szCs w:val="32"/>
        </w:rPr>
        <w:t>&lt;/p&gt;&lt;p&gt;&lt;img src="/static-img/zKu6DlBosFeDapZALxsDSH5wk608gqlnZf5LXu79yyk3hr5MZV0rM6yiJ7bejrss-XHdz9MGaAv0iDv-kf7RWsDTw7ISVJp17fUBXJOhBK9OC_NpgbLXy-On4SyJdsu037I3oaVblR58WV8jz7f7RWHubc3RNjI6ZXQNboTdYxA.jpg"&gt;&lt;/p&gt;&lt;p&gt;</w:t>
      </w:r>
      <w:r>
        <w:rPr>
          <w:sz w:val="32"/>
          <w:szCs w:val="32"/>
        </w:rPr>
        <w:t>从那个时候起，对于所有的事情，无论多么微不足道，都显得那么重要和珍贵。虽然之后的事情中还出现了一些小插曲，但是由于那次事件，让大家意识到了团结与合作才是真正坚强不可摧毁的力量。而对于曾经因悲剧而哭泣过的李明来说，这个教训将永远铭记在心中：作为领导者，要勇敢面对挑战，同时也要学会倾听和理解周围人的感受。</w:t>
      </w:r>
      <w:r>
        <w:rPr>
          <w:sz w:val="32"/>
          <w:szCs w:val="32"/>
        </w:rPr>
        <w:t>&lt;/p&gt;&lt;p&gt;</w:t>
      </w:r>
      <w:r>
        <w:rPr>
          <w:sz w:val="32"/>
          <w:szCs w:val="32"/>
        </w:rPr>
        <w:t>现在回头看，那段时间似乎已经成为过去，只剩下一些温暖而深刻的人际关系。这一切都是因为那个时候，“班长哭着说不能再深了”的那一刻，它提醒我们，无论是在哪个角落，都需要有人站出来，用爱与理解来化解矛盾，使这个世界变得更加美好。</w:t>
      </w:r>
      <w:r>
        <w:rPr>
          <w:sz w:val="32"/>
          <w:szCs w:val="32"/>
        </w:rPr>
        <w:t>&lt;/p&gt;&lt;p&gt;&lt;img src="/static-img/-_hxTD22ERoBvGtJDDmirn5wk608gqlnZf5LXu79yyk3hr5MZV0rM6yiJ7bejrss-XHdz9MGaAv0iDv-kf7RWsDTw7ISVJp17fUBXJOhBK9OC_NpgbLXy-On4SyJdsu037I3oaVblR58WV8jz7f7RWHubc3RNjI6ZXQNboTdYxA.jpg"&gt;&lt;/p&gt;&lt;p&gt;&lt;a href = "/doc/848034-</w:t>
      </w:r>
      <w:r>
        <w:rPr>
          <w:sz w:val="32"/>
          <w:szCs w:val="32"/>
        </w:rPr>
        <w:t>班长泪水纷飞说不能再深了班级管理的艰辛与责任感</w:t>
      </w:r>
      <w:r>
        <w:rPr>
          <w:sz w:val="32"/>
          <w:szCs w:val="32"/>
        </w:rPr>
        <w:t>.doc" rel="alternate" download="848034-</w:t>
      </w:r>
      <w:r>
        <w:rPr>
          <w:sz w:val="32"/>
          <w:szCs w:val="32"/>
        </w:rPr>
        <w:t>班长泪水纷飞说不能再深了班级管理的艰辛与责任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