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意外邻里在公车上被一个接一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共交通工具上，人们每天都会见证各种各样的场景，从日常的熙熙攘攘到偶尔的意外相遇。在公车上，被一个接一个的人推挤，这种经历对于很多人来说都很熟悉。然而，这背后隐藏着什么故事呢？</w:t>
      </w:r>
      <w:r>
        <w:rPr>
          <w:sz w:val="32"/>
          <w:szCs w:val="32"/>
        </w:rPr>
        <w:t xml:space="preserve">&lt;/p&gt;&lt;p&gt;&lt;img src="/static-img/fcujfhxf3efSaZTH3SRcJkda7mK9SldTANZhkQGOqv6G44rNxFi_jPbaPmBKoTVV.jpg"&gt;&lt;/p&gt;&lt;p&gt;1. </w:t>
      </w:r>
      <w:r>
        <w:rPr>
          <w:sz w:val="32"/>
          <w:szCs w:val="32"/>
        </w:rPr>
        <w:t>公共空间中的孤独与紧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拥挤的地铁或公车里，被周围人的压力所包围时，我们的心情往往会从平静转为焦虑。这样的感觉就像是被不断地吸收和排斥，既不属于这里，也不属于其他地方。这是现代都市生活中的一种普遍现象，它反映出个体在社会中的渺小感。</w:t>
      </w:r>
      <w:r>
        <w:rPr>
          <w:sz w:val="32"/>
          <w:szCs w:val="32"/>
        </w:rPr>
        <w:t xml:space="preserve">&lt;/p&gt;&lt;p&gt;&lt;img src="/static-img/iRRJo-Lq4Q_Fgql3B2cjOUda7mK9SldTANZhkQGOqv62eBYpP8KKmePdtfS_Ke1S8mlA-GAHNUoBUP501jP1vZvQZDRuNH0pJoZnteq8aEBDcrvA5wggW-hslPhiP6sC.jpg"&gt;&lt;/p&gt;&lt;p&gt;2. </w:t>
      </w:r>
      <w:r>
        <w:rPr>
          <w:sz w:val="32"/>
          <w:szCs w:val="32"/>
        </w:rPr>
        <w:t>被动的社交与主动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可能觉得自己被迫与周围的人紧密接触，但其实这也是一种无形之中促进交流和理解的机会。当你感到身体上的触碰时，你可以选择保持距离，也可以选择开口聊天，或者至少给予对方一丝微笑。这是人际关系建立过程中不可或缺的一部分。</w:t>
      </w:r>
      <w:r>
        <w:rPr>
          <w:sz w:val="32"/>
          <w:szCs w:val="32"/>
        </w:rPr>
        <w:t xml:space="preserve">&lt;/p&gt;&lt;p&gt;&lt;img src="/static-img/Lw-oBPet8ydrMrs6BcSLgEda7mK9SldTANZhkQGOqv62eBYpP8KKmePdtfS_Ke1S8mlA-GAHNUoBUP501jP1vZvQZDRuNH0pJoZnteq8aEBDcrvA5wggW-hslPhiP6sC.jpg"&gt;&lt;/p&gt;&lt;p&gt;3. </w:t>
      </w:r>
      <w:r>
        <w:rPr>
          <w:sz w:val="32"/>
          <w:szCs w:val="32"/>
        </w:rPr>
        <w:t>时间管理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车上，我们常常需要调整自己的时间管理策略，以应对乘客数量和速度变化带来的不确定性。这个过程让我们学会了如何适应环境，同时也提升了我们的灵活性。不论是在工作还是私生活中，都能从这种能力中学到很多。</w:t>
      </w:r>
      <w:r>
        <w:rPr>
          <w:sz w:val="32"/>
          <w:szCs w:val="32"/>
        </w:rPr>
        <w:t xml:space="preserve">&lt;/p&gt;&lt;p&gt;&lt;img src="/static-img/tfUo2pLkznNIGnkqe877CEda7mK9SldTANZhkQGOqv62eBYpP8KKmePdtfS_Ke1S8mlA-GAHNUoBUP501jP1vZvQZDRuNH0pJoZnteq8aEBDcrvA5wggW-hslPhiP6sC.jpg"&gt;&lt;/p&gt;&lt;p&gt;4. </w:t>
      </w:r>
      <w:r>
        <w:rPr>
          <w:sz w:val="32"/>
          <w:szCs w:val="32"/>
        </w:rPr>
        <w:t>文化差异与包容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同背景的人聚集在一起，他们之间的文化差异就会显得更加突出。但正是这些差异使得我们的世界变得丰富多彩。在公车上，我们有机会学习他人的生活方式，并且培养出更宽广的心胸去接受不同的观点。</w:t>
      </w:r>
      <w:r>
        <w:rPr>
          <w:sz w:val="32"/>
          <w:szCs w:val="32"/>
        </w:rPr>
        <w:t xml:space="preserve">&lt;/p&gt;&lt;p&gt;&lt;img src="/static-img/Oxnb2_6bjLiFPgY8bbri1kda7mK9SldTANZhkQGOqv62eBYpP8KKmePdtfS_Ke1S8mlA-GAHNUoBUP501jP1vZvQZDRuNH0pJoZnteq8aEBDcrvA5wggW-hslPhiP6sC.jpg"&gt;&lt;/p&gt;&lt;p&gt;5. 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拥挤的地方，每个人都有自己的小确幸，比如找到座位、顺利抵达目的地等。而这些看似微不足道的小事，却能给人带来巨大的满足感。在这个过程中，我们学会了珍惜身边的小幸福，不管它们发生在何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被一个接一个”听起来像是一种负面的体验，但它实际上包含了一系列关于社会互动、时间管理、文化包容以及幸福感受的问题。通过这些经历，我们能够更好地理解自己，以及周围的人。下次，当你再次站在拥挤的地铁或公车里，被周围人的压力所困扰时，请尝试寻找其中隐藏的美好，一切并非如此糟糕，因为正是这样，才构成了我们共同成长的一个环节。</w:t>
      </w:r>
      <w:r>
        <w:rPr>
          <w:sz w:val="32"/>
          <w:szCs w:val="32"/>
        </w:rPr>
        <w:t>&lt;/p&gt;&lt;p&gt;&lt;a href = "/doc/848063-</w:t>
      </w:r>
      <w:r>
        <w:rPr>
          <w:sz w:val="32"/>
          <w:szCs w:val="32"/>
        </w:rPr>
        <w:t>公共交通中的意外邻里在公车上被一个接一个的故事</w:t>
      </w:r>
      <w:r>
        <w:rPr>
          <w:sz w:val="32"/>
          <w:szCs w:val="32"/>
        </w:rPr>
        <w:t>.doc" rel="alternate" download="848063-</w:t>
      </w:r>
      <w:r>
        <w:rPr>
          <w:sz w:val="32"/>
          <w:szCs w:val="32"/>
        </w:rPr>
        <w:t>公共交通中的意外邻里在公车上被一个接一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